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 трудового  коллекти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У СОШ № 37 МО Динской 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30  января  2012 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 челове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 повышении  заработной  платы  с  1  января  2012  г.  и стимулировании  отдельных  категорий  рабо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директора школы Семенченко В.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 В.Г. ознакомил  сотрудников  с  презентацией «</w:t>
      </w:r>
      <w:r>
        <w:rPr>
          <w:rFonts w:cs="Times New Roman" w:ascii="Times New Roman" w:hAnsi="Times New Roman"/>
          <w:bCs/>
          <w:sz w:val="28"/>
          <w:szCs w:val="28"/>
        </w:rPr>
        <w:t>О порядке исполнения закона о краевом бюджете на 2012 год, повышении заработной платы и стимулировании отдельных категорий работников»,  подготовленной</w:t>
      </w:r>
      <w:r>
        <w:rPr>
          <w:rFonts w:cs="Times New Roman" w:ascii="Times New Roman" w:hAnsi="Times New Roman"/>
          <w:sz w:val="28"/>
          <w:szCs w:val="28"/>
        </w:rPr>
        <w:t xml:space="preserve"> 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альником отдела мониторинга оплаты труда, экономического анализа  и статистики  ДОН  Краснодарского  края.  Затем    работники  ознакомились  под  роспись  с  приказами  об  учебной  нагрузке,  приказами  по  распределению  базовых  доплат  и  доплат  из  стимулирующей  части  ФОТ  как  учителей,  так  и  АУП,  МОП,  УВП,  приказом  о  стимулировании  отдельных  категорий  работников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ую   информацию принять  к 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57:00Z</dcterms:created>
  <dc:creator>Valued Acer Customer</dc:creator>
  <dc:description/>
  <cp:keywords/>
  <dc:language>en-US</dc:language>
  <cp:lastModifiedBy>Семенченко</cp:lastModifiedBy>
  <cp:lastPrinted>2012-02-02T15:20:00Z</cp:lastPrinted>
  <dcterms:modified xsi:type="dcterms:W3CDTF">2012-02-05T20:31:00Z</dcterms:modified>
  <cp:revision>4</cp:revision>
  <dc:subject/>
  <dc:title/>
</cp:coreProperties>
</file>