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635</wp:posOffset>
                </wp:positionV>
                <wp:extent cx="794385" cy="684530"/>
                <wp:effectExtent l="101600" t="121285" r="17716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600">
                          <a:off x="0" y="0"/>
                          <a:ext cx="794520" cy="684360"/>
                        </a:xfrm>
                        <a:custGeom>
                          <a:avLst/>
                          <a:gdLst>
                            <a:gd name="textAreaLeft" fmla="*/ 0 w 450360"/>
                            <a:gd name="textAreaRight" fmla="*/ 450720 w 450360"/>
                            <a:gd name="textAreaTop" fmla="*/ 50040 h 388080"/>
                            <a:gd name="textAreaBottom" fmla="*/ 3380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 rot="17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e60" stroked="t" o:allowincell="f" style="position:absolute;margin-left:324.05pt;margin-top:-0.05pt;width:62.5pt;height:53.85pt;mso-wrap-style:square;v-text-anchor:top;rotation:331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#11119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Fonts w:cs="Calibri" w:ascii="Calibri" w:hAnsi="Calibri"/>
                            <w:b/>
                            <w:bCs/>
                            <w:shadow/>
                            <w:color w:val="FF3300"/>
                            <w:sz w:val="20"/>
                            <w:szCs w:val="20"/>
                            <w:lang w:val="en-US" w:eastAsia="en-US"/>
                          </w:rPr>
                          <w:pict>
                            <v:group id="shape_0" style="position:absolute;margin-left:0pt;margin-top:0pt;width:395.95pt;height:557.95pt" coordorigin="0,0" coordsize="7919,11159">
                              <v:rect id="shape_0" stroked="f" o:allowincell="f" style="position:absolute;left:0;top:0;width:7918;height:11158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f" style="position:absolute;left:179;top:2699;width:7378;height:197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360" w:leader="none"/>
                                        </w:tabs>
                                        <w:overflowPunct w:val="false"/>
                                        <w:bidi w:val="0"/>
                                        <w:ind w:left="360" w:hanging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ыпускникам прошлых лет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0" w:leader="none"/>
                                        </w:tabs>
                                        <w:overflowPunct w:val="false"/>
                                        <w:bidi w:val="0"/>
                                        <w:ind w:left="360" w:hanging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ыпускникам колледжей, техникумов,  профессиональных училищ и лицеев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0" w:leader="none"/>
                                        </w:tabs>
                                        <w:overflowPunct w:val="false"/>
                                        <w:bidi w:val="0"/>
                                        <w:ind w:left="360" w:hanging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гражданам, имеющим среднее (полное) общее образование, полученное в образовательных учреждениях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ностранных государст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purple" weight="25560" joinstyle="miter" endcap="flat"/>
                                <w10:wrap type="none"/>
                              </v:roundrect>
                              <v:roundrect id="shape_0" fillcolor="#ffff99" stroked="t" o:allowincell="f" style="position:absolute;left:2519;top:539;width:5218;height:71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но зарегистрироваться на сдачу ЕГЭ в дополнительные сроки в июле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66"/>
                                <v:stroke color="purple" weight="25560" joinstyle="miter" endcap="flat"/>
                                <w10:wrap type="none"/>
                              </v:roundrect>
                              <v:roundrect id="shape_0" stroked="t" o:allowincell="f" style="position:absolute;left:179;top:4859;width:7378;height:107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Особенность экзаменов в дополнительные сроки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экзамены в июле плотно сгруппированы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в четыре экзаменационных дн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purple" weight="25560" dashstyle="shortdot" joinstyle="miter" endcap="round"/>
                                <w10:wrap type="none"/>
                              </v:roundrect>
                              <v:roundrect id="shape_0" fillcolor="#ffff99" stroked="t" o:allowincell="f" style="position:absolute;left:539;top:359;width:1618;height:89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 поздне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5 июля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66"/>
                                <v:stroke color="purple" weight="25560" joinstyle="miter" endcap="flat"/>
                                <w10:wrap type="none"/>
                              </v:roundrect>
                              <v:shapetype id="_x0000_t13" coordsize="21600,21600" o:spt="13" adj="10800,10800" path="m0@5l@3@5l@3,l21600,10800l@3,21600l@3@6l0@6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width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0,@5,@8,@6"/>
                                <v:handles>
                                  <v:h position="0,@5"/>
                                  <v:h position="@3,0"/>
                                </v:handles>
                              </v:shapetype>
                              <v:shape id="shape_0" fillcolor="#ffff99" stroked="t" o:allowincell="f" style="position:absolute;left:2159;top:719;width:538;height:358;mso-wrap-style:none;v-text-anchor:middle;mso-position-horizontal-relative:char" type="_x0000_t13">
                                <v:fill o:detectmouseclick="t" type="solid" color2="#000066"/>
                                <v:stroke color="purple" weight="25560" joinstyle="miter" endcap="flat"/>
                                <w10:wrap type="none"/>
                              </v:shape>
                              <v:shapetype id="_x0000_t67" coordsize="21600,21600" o:spt="67" adj="10800,10800" path="m0@3l@5@3l@5,l@6,l@6@3l21600@3l10800,21600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height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@5,0,@6,@8"/>
                                <v:handles>
                                  <v:h position="@5,0"/>
                                  <v:h position="0,@3"/>
                                </v:handles>
                              </v:shapetype>
                              <v:shape id="shape_0" stroked="t" o:allowincell="f" style="position:absolute;left:4139;top:1259;width:358;height:358;mso-wrap-style:none;v-text-anchor:middle;mso-position-horizontal-relative:char" type="_x0000_t67">
                                <v:fill o:detectmouseclick="t" on="false"/>
                                <v:stroke color="purple" weight="25560" joinstyle="miter" endcap="flat"/>
                                <w10:wrap type="none"/>
                              </v:shape>
                              <v:roundrect id="shape_0" stroked="t" o:allowincell="f" style="position:absolute;left:179;top:1619;width:7378;height:71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лько определённым категориям участников ЕГЭ,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не имевшим возможности участвовать в ЕГЭ в основные сроки в мае - июне: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purple" weight="25560" joinstyle="miter" endcap="flat"/>
                                <w10:wrap type="none"/>
                              </v:roundrect>
                              <v:shape id="shape_0" stroked="t" o:allowincell="f" style="position:absolute;left:4139;top:2339;width:358;height:358;mso-wrap-style:none;v-text-anchor:middle;mso-position-horizontal-relative:char" type="_x0000_t67">
                                <v:fill o:detectmouseclick="t" on="false"/>
                                <v:stroke color="purple" weight="22320" joinstyle="miter" endcap="flat"/>
                                <w10:wrap type="none"/>
                              </v:shape>
                              <v:roundrect id="shape_0" fillcolor="white" stroked="t" o:allowincell="f" style="position:absolute;left:3419;top:6119;width:4498;height:485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hadow/>
                                          <w:spacing w:val="-11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лезную информацию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hadow/>
                                          <w:spacing w:val="-11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но найти на сайтах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tLeast" w:line="100"/>
                                        <w:ind w:left="3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val="ru-RU" w:bidi="ar-SA"/>
                                        </w:rPr>
                                        <w:t>www.ege.edu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– п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ртал информационной поддержки   ЕГЭ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tLeast" w:line="100"/>
                                        <w:ind w:left="3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bidi="ar-SA" w:val="ru-RU"/>
                                        </w:rPr>
                                        <w:t>www.fipi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–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айт федерального института педагогических измерен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bidi="ar-SA" w:val="ru-RU"/>
                                        </w:rPr>
                                        <w:t xml:space="preserve">www. mon.gov.ru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4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bidi="ar-SA" w:val="ru-RU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ай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инобрнауки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Росс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tLeast" w:line="10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val="ru-RU" w:bidi="ar-SA"/>
                                        </w:rPr>
                                        <w:t>www.edukuban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- сайт министерства образования и науки Краснода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val="ru-RU" w:bidi="ar-SA"/>
                                        </w:rPr>
                                        <w:t>www.gas.kubannet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- сайт Центра оценки качества образовани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purple" weight="25560" joinstyle="miter" endcap="flat"/>
                                <w10:wrap type="none"/>
                              </v:roundre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179;top:6299;width:3238;height:1749;mso-wrap-style:none;v-text-anchor:middle;mso-position-horizontal-relative:char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stroked="t" o:allowincell="f" style="position:absolute;left:359;top:8279;width:2698;height:251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G_Benguiat;Courier New" w:hAnsi="AG_Benguiat;Courier New" w:eastAsia="Times New Roman" w:cs="AG_Benguiat;Courier New"/>
                                          <w:color w:val="C41204"/>
                                          <w:lang w:val="ru-RU" w:bidi="ar-SA"/>
                                        </w:rPr>
                                        <w:t xml:space="preserve">Телефоны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G_Benguiat;Courier New" w:hAnsi="AG_Benguiat;Courier New" w:eastAsia="Times New Roman" w:cs="AG_Benguiat;Courier New"/>
                                          <w:color w:val="C41204"/>
                                          <w:lang w:val="ru-RU" w:bidi="ar-SA"/>
                                        </w:rPr>
                                        <w:t>«горячей линии» ЕГ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Краснода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333333"/>
                                          <w:lang w:val="ru-RU" w:bidi="ar-SA"/>
                                        </w:rPr>
                                        <w:t>(861) 234-58-4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(988) 242-35-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purple" weight="25560" joinstyle="miter" endcap="flat"/>
                                <w10:wrap type="none"/>
                              </v:shape>
                            </v:group>
                          </w:pic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540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SkazkaForSerge;Courier New" w:hAnsi="SkazkaForSerge;Courier New" w:cs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azkaForSerge;Courier New" w:ascii="SkazkaForSerge;Courier New" w:hAnsi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ХОЧУ ВСЁ ЗНА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80" strokeweight="2pt" style="position:absolute;rotation:-0;width:400pt;height:58pt;mso-wrap-distance-left:9.05pt;mso-wrap-distance-right:9.05pt;mso-wrap-distance-top:0pt;mso-wrap-distance-bottom:0pt;margin-top:-2pt;mso-position-vertical-relative:text;margin-left:7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SkazkaForSerge;Courier New" w:hAnsi="SkazkaForSerge;Courier New" w:cs="SkazkaForSerge;Courier New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kazkaForSerge;Courier New" w:ascii="SkazkaForSerge;Courier New" w:hAnsi="SkazkaForSerge;Courier New"/>
                          <w:shadow/>
                          <w:color w:val="000000"/>
                          <w:sz w:val="40"/>
                          <w:szCs w:val="40"/>
                        </w:rPr>
                        <w:t>ХОЧУ ВСЁ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028565" cy="7085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5880"/>
                          <a:chOff x="0" y="0"/>
                          <a:chExt cx="5028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46857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ам прошлых лет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ам колледжей, техникумов,  профессиональных училищ и лицее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ам, имеющим среднее (полное) общее образование, полученное в образовательных учрежден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остранных государст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3314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зарегистрироваться на сдачу ЕГЭ в дополнительные сроки в июле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085560"/>
                            <a:ext cx="4685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собенность экзаменов в дополнительные сро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замены в июле плотно сгруппиров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четыре экзаменационных д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788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 июл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4685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определённым категориям участников ЕГЭ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е имевшим возможности участвовать в ЕГЭ в основные сроки в мае - июне: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5480"/>
                            <a:ext cx="2856960" cy="308556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1749240"/>
                              <a:gd name="textAreaBottom" fmla="*/ 167040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8"/>
                                </a:lnTo>
                                <a:arcTo wR="3600" hR="3600" stAng="10800000" swAng="-5400000"/>
                                <a:lnTo>
                                  <a:pt x="18000" y="233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зную информ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найти на сай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10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ортал информационной поддержки  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10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Estrangelo Edessa" w:hAnsi="Estrangelo Edessa" w:eastAsia="Times New Roman" w:cs="Estrangelo Edessa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айт федерального института педагогических изме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Estrangelo Edessa" w:hAnsi="Estrangelo Edessa" w:eastAsia="Times New Roman" w:cs="Estrangelo Edessa"/>
                                  <w:color w:val="0000FF"/>
                                  <w:lang w:bidi="ar-SA" w:val="ru-RU"/>
                                </w:rPr>
                                <w:t xml:space="preserve">www. mon.gov.r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Estrangelo Edessa" w:hAnsi="Estrangelo Edessa" w:eastAsia="Times New Roman" w:cs="Estrangelo Edessa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Estrangelo Edessa" w:hAnsi="Estrangelo Edessa" w:eastAsia="Times New Roman" w:cs="Estrangelo Edessa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обрнау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10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Estrangelo Edessa" w:hAnsi="Estrangelo Edessa" w:eastAsia="Times New Roman" w:cs="Estrangelo Edessa"/>
                                  <w:color w:val="0000FF"/>
                                  <w:lang w:val="ru-RU" w:bidi="ar-SA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айт министерства образования и науки Краснода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айт Центра оценки качества образо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3999960"/>
                            <a:ext cx="20566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5257080"/>
                            <a:ext cx="1713960" cy="15994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G_Benguiat;Courier New" w:hAnsi="AG_Benguiat;Courier New" w:eastAsia="Times New Roman" w:cs="AG_Benguiat;Courier New"/>
                                  <w:color w:val="C41204"/>
                                  <w:lang w:val="ru-RU" w:bidi="ar-SA"/>
                                </w:rPr>
                                <w:t xml:space="preserve">Телефо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G_Benguiat;Courier New" w:hAnsi="AG_Benguiat;Courier New" w:eastAsia="Times New Roman" w:cs="AG_Benguiat;Courier New"/>
                                  <w:color w:val="C41204"/>
                                  <w:lang w:val="ru-RU" w:bidi="ar-SA"/>
                                </w:rPr>
                                <w:t>«горячей линии»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ода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861) 234-58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988) 242-35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7.95pt" coordorigin="0,0" coordsize="7919,11159">
                <v:rect id="shape_0" stroked="f" o:allowincell="f" style="position:absolute;left:0;top:0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2699;width:7378;height:19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ам прошлых лет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ам колледжей, техникумов,  профессиональных училищ и лицее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ам, имеющим среднее (полное) общее образование, полученное в образовательных учрежден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остранных государств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roundrect id="shape_0" fillcolor="#ffff99" stroked="t" o:allowincell="f" style="position:absolute;left:2519;top:539;width:52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зарегистрироваться на сдачу ЕГЭ в дополнительные сроки в июле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roundrect>
                <v:roundrect id="shape_0" stroked="t" o:allowincell="f" style="position:absolute;left:179;top:4859;width:73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собенность экзаменов в дополнительные сро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замены в июле плотно сгруппирова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четыре экзаменационных дня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roundrect>
                <v:roundrect id="shape_0" fillcolor="#ffff99" stroked="t" o:allowincell="f" style="position:absolute;left:539;top:35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 июля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roundrect>
                <v:shape id="shape_0" fillcolor="#ffff99" stroked="t" o:allowincell="f" style="position:absolute;left:2159;top:719;width:538;height:358;mso-wrap-style:none;v-text-anchor:middle;mso-position-horizontal-relative:char" type="_x0000_t13"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stroked="t" o:allowincell="f" style="position:absolute;left:4139;top:1259;width:358;height:358;mso-wrap-style:none;v-text-anchor:middle;mso-position-horizontal-relative:char" type="_x0000_t67">
                  <v:fill o:detectmouseclick="t" on="false"/>
                  <v:stroke color="purple" weight="25560" joinstyle="miter" endcap="flat"/>
                  <w10:wrap type="none"/>
                </v:shape>
                <v:roundrect id="shape_0" stroked="t" o:allowincell="f" style="position:absolute;left:179;top:1619;width:73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определённым категориям участников ЕГЭ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е имевшим возможности участвовать в ЕГЭ в основные сроки в мае - июне:</w:t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stroked="t" o:allowincell="f" style="position:absolute;left:4139;top:2339;width:358;height:358;mso-wrap-style:none;v-text-anchor:middle;mso-position-horizontal-relative:char" type="_x0000_t67">
                  <v:fill o:detectmouseclick="t" on="false"/>
                  <v:stroke color="purple" weight="22320" joinstyle="miter" endcap="flat"/>
                  <w10:wrap type="none"/>
                </v:shape>
                <v:roundrect id="shape_0" fillcolor="white" stroked="t" o:allowincell="f" style="position:absolute;left:3419;top:6119;width:4498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зную информацию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найти на сайт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10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ege.edu.ru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–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ортал информационной поддержки  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10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Estrangelo Edessa" w:hAnsi="Estrangelo Edessa" w:eastAsia="Times New Roman" w:cs="Estrangelo Edessa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айт федерального института педагогических измер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Estrangelo Edessa" w:hAnsi="Estrangelo Edessa" w:eastAsia="Times New Roman" w:cs="Estrangelo Edessa"/>
                            <w:color w:val="0000FF"/>
                            <w:lang w:bidi="ar-SA" w:val="ru-RU"/>
                          </w:rPr>
                          <w:t xml:space="preserve">www. mon.gov.ru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Estrangelo Edessa" w:hAnsi="Estrangelo Edessa" w:eastAsia="Times New Roman" w:cs="Estrangelo Edessa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Estrangelo Edessa" w:hAnsi="Estrangelo Edessa" w:eastAsia="Times New Roman" w:cs="Estrangelo Edessa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Минобрнау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10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Estrangelo Edessa" w:hAnsi="Estrangelo Edessa" w:eastAsia="Times New Roman" w:cs="Estrangelo Edessa"/>
                            <w:color w:val="0000FF"/>
                            <w:lang w:val="ru-RU" w:bidi="ar-SA"/>
                          </w:rPr>
                          <w:t>www.edukuban.ru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- сайт министерства образования и науки Краснода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- сайт Центра оценки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 id="shape_0" stroked="f" o:allowincell="f" style="position:absolute;left:179;top:6299;width:3238;height:174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359;top:8279;width:2698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G_Benguiat;Courier New" w:hAnsi="AG_Benguiat;Courier New" w:eastAsia="Times New Roman" w:cs="AG_Benguiat;Courier New"/>
                            <w:color w:val="C41204"/>
                            <w:lang w:val="ru-RU" w:bidi="ar-SA"/>
                          </w:rPr>
                          <w:t xml:space="preserve">Телефо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G_Benguiat;Courier New" w:hAnsi="AG_Benguiat;Courier New" w:eastAsia="Times New Roman" w:cs="AG_Benguiat;Courier New"/>
                            <w:color w:val="C41204"/>
                            <w:lang w:val="ru-RU" w:bidi="ar-SA"/>
                          </w:rPr>
                          <w:t>«горячей линии»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ода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861) 234-58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988) 242-35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hyperlink r:id="rId15">
        <w:r>
          <w:rPr>
            <w:rFonts w:cs="Arial" w:ascii="Arial Black" w:hAnsi="Arial Black"/>
            <w:b/>
            <w:color w:val="800000"/>
            <w:spacing w:val="206"/>
            <w:sz w:val="28"/>
            <w:szCs w:val="28"/>
            <w:lang w:val="en-US" w:eastAsia="en-US"/>
          </w:rPr>
        </w:r>
      </w:hyperlink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660066"/>
          <w:spacing w:val="148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color w:val="660066"/>
          <w:spacing w:val="14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9535</wp:posOffset>
            </wp:positionH>
            <wp:positionV relativeFrom="paragraph">
              <wp:posOffset>161925</wp:posOffset>
            </wp:positionV>
            <wp:extent cx="2286000" cy="1282700"/>
            <wp:effectExtent l="0" t="0" r="0" b="0"/>
            <wp:wrapTight wrapText="bothSides">
              <wp:wrapPolygon edited="0">
                <wp:start x="-82" y="0"/>
                <wp:lineTo x="-82" y="21481"/>
                <wp:lineTo x="21600" y="21481"/>
                <wp:lineTo x="21600" y="0"/>
                <wp:lineTo x="-8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660066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660066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  <w:t>ВАЖНЫЕ ДАТЫ ЕГЭ</w: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Arial"/>
          <w:b/>
          <w:b/>
          <w:emboss/>
          <w:color w:val="FF6600"/>
          <w:spacing w:val="584"/>
          <w:sz w:val="28"/>
          <w:szCs w:val="28"/>
        </w:rPr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200660</wp:posOffset>
                </wp:positionV>
                <wp:extent cx="32004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образования и науки Краснодарского края   объявляет о местах  регистрации на сдачу 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.05pt;margin-top:15.8pt;width:25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образования и науки Краснодарского края   объявляет о местах  регистрации на сдачу ЕГЭ</w:t>
                      </w:r>
                    </w:p>
                  </w:txbxContent>
                </v:textbox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235</wp:posOffset>
                </wp:positionH>
                <wp:positionV relativeFrom="paragraph">
                  <wp:posOffset>181610</wp:posOffset>
                </wp:positionV>
                <wp:extent cx="457200" cy="228600"/>
                <wp:effectExtent l="9525" t="23495" r="1460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05pt;margin-top:14.3pt;width:35.95pt;height:17.95pt;mso-wrap-style:none;v-text-anchor:middle" type="_x0000_t13">
                <v:fill o:detectmouseclick="t" type="solid" color2="#000066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67310</wp:posOffset>
                </wp:positionV>
                <wp:extent cx="1257300" cy="571500"/>
                <wp:effectExtent l="12700" t="12700" r="13335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зднее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1 декабря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05pt;margin-top:5.3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зднее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1 декабря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 Black" w:hAnsi="Arial Black" w:cs="Arial Black"/>
          <w:b/>
          <w:b/>
          <w:emboss/>
          <w:color w:val="FF6600"/>
          <w:spacing w:val="142"/>
          <w:sz w:val="28"/>
          <w:szCs w:val="28"/>
        </w:rPr>
      </w:pPr>
      <w:r>
        <w:rPr>
          <w:rFonts w:cs="Arial Black" w:ascii="Arial Black" w:hAnsi="Arial Black"/>
          <w:b/>
          <w:emboss/>
          <w:color w:val="FF6600"/>
          <w:spacing w:val="1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rFonts w:ascii="Arial Black" w:hAnsi="Arial Black" w:cs="Arial Black"/>
          <w:b/>
          <w:b/>
          <w:bCs/>
          <w:emboss/>
          <w:color w:val="FF6600"/>
          <w:spacing w:val="142"/>
          <w:sz w:val="26"/>
          <w:szCs w:val="26"/>
        </w:rPr>
      </w:pPr>
      <w:r>
        <w:rPr>
          <w:rFonts w:cs="Arial Black" w:ascii="Arial Black" w:hAnsi="Arial Black"/>
          <w:b/>
          <w:bCs/>
          <w:emboss/>
          <w:color w:val="FF6600"/>
          <w:spacing w:val="142"/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Информация о местах регистрации</w:t>
      </w:r>
      <w:r>
        <w:rPr>
          <w:sz w:val="26"/>
          <w:szCs w:val="26"/>
        </w:rPr>
        <w:t xml:space="preserve"> на сдачу ЕГЭ </w:t>
      </w:r>
    </w:p>
    <w:p>
      <w:pPr>
        <w:pStyle w:val="Normal"/>
        <w:ind w:left="142" w:hanging="142"/>
        <w:jc w:val="center"/>
        <w:rPr/>
      </w:pPr>
      <w:r>
        <w:rPr>
          <w:sz w:val="26"/>
          <w:szCs w:val="26"/>
        </w:rPr>
        <w:t>опубликована на сай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и науки Краснодарского края </w:t>
      </w:r>
      <w:r>
        <w:rPr>
          <w:rFonts w:cs="Estrangelo Edessa" w:ascii="Estrangelo Edessa" w:hAnsi="Estrangelo Edessa"/>
          <w:color w:val="0000FF"/>
          <w:u w:val="single"/>
        </w:rPr>
        <w:t>www.edukuban.ru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  <w:color w:val="0000FF"/>
          <w:sz w:val="32"/>
          <w:szCs w:val="32"/>
        </w:rPr>
      </w:pPr>
      <w:r>
        <w:rPr>
          <w:sz w:val="26"/>
          <w:szCs w:val="26"/>
        </w:rPr>
        <w:t xml:space="preserve">Центра оценки качества образования </w:t>
      </w:r>
      <w:hyperlink r:id="rId19">
        <w:r>
          <w:rPr>
            <w:rStyle w:val="InternetLink"/>
            <w:rFonts w:cs="Estrangelo Edessa" w:ascii="Estrangelo Edessa" w:hAnsi="Estrangelo Edessa"/>
          </w:rPr>
          <w:t>www.gas.kubannet.ru</w:t>
        </w:r>
      </w:hyperlink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3709035" cy="29089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5" t="-840" r="-130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08935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18795</wp:posOffset>
                </wp:positionV>
                <wp:extent cx="1371600" cy="19431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8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!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ля подачи заявления на сдачу ЕГЭ тебе необходимо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ться с выбором предмето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05pt;margin-top:40.85pt;width:107.95pt;height:152.95pt;mso-wrap-style:square;v-text-anchor:top" type="_x0000_t176">
                <v:textbox>
                  <w:txbxContent>
                    <w:p>
                      <w:pPr>
                        <w:tabs>
                          <w:tab w:val="left" w:pos="98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!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ля подачи заявления на сдачу ЕГЭ тебе необходимо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ться с выбором предмето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1318895</wp:posOffset>
                </wp:positionV>
                <wp:extent cx="457200" cy="342900"/>
                <wp:effectExtent l="12700" t="41910" r="1651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05pt;margin-top:103.85pt;width:35.95pt;height:26.95pt;mso-wrap-style:none;v-text-anchor:middle" type="_x0000_t13"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hyperlink r:id="rId2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0</wp:posOffset>
                  </wp:positionV>
                  <wp:extent cx="5372100" cy="1371600"/>
                  <wp:effectExtent l="0" t="0" r="635" b="32194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1371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йти сайты ВУЗ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edu.ru/abitur/act.4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 здесь можно узн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сайты всех  ВУЗов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edu.ru/abitur/act.5/rgn.03000000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Estrangelo Edessa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здес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узн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сайты всех  ВУЗов в Краснодарском кр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вот так выглядит перечен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ительных испыта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УЗа на са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0pt;margin-top:63pt;width:422.95pt;height:107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йти сайты ВУЗо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edu.ru/abitur/act.4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 здесь можно узн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сайты всех  ВУЗов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edu.ru/abitur/act.5/rgn.03000000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Estrangelo Edessa" w:ascii="Times New Roman" w:hAnsi="Times New Roman"/>
                            <w:color w:val="auto"/>
                            <w:lang w:val="ru-RU" w:bidi="ar-SA"/>
                          </w:rPr>
                          <w:t xml:space="preserve">здес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можно узна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сайты всех  ВУЗов в Краснодарском кра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вот так выглядит перечень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ительных испытан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УЗа на с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028565" cy="7085965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8480" cy="7085880"/>
                            <a:chOff x="0" y="0"/>
                            <a:chExt cx="5028480" cy="70858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028480" cy="70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760" y="3656880"/>
                              <a:ext cx="68508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75158"/>
                              </a:avLst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27880"/>
                              <a:ext cx="1256760" cy="40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 февра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53280"/>
                              <a:ext cx="285696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G_Benguiat;Courier New" w:hAnsi="AG_Benguiat;Courier New" w:eastAsia="Times New Roman" w:cs="AG_Benguiat;Courier New"/>
                                    <w:color w:val="auto"/>
                                    <w:lang w:val="ru-RU" w:bidi="ar-SA"/>
                                  </w:rPr>
                                  <w:t xml:space="preserve">ВУЗы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своих сайтах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b/>
                                    <w:rFonts w:eastAsia="Times New Roman" w:ascii="AG_Benguiat;Courier New" w:hAnsi="AG_Benguiat;Courier New" w:cs="AG_Benguiat;Courier New"/>
                                    <w:color w:val="auto"/>
                                    <w:lang w:val="ru-RU" w:bidi="ar-SA"/>
                                  </w:rPr>
                                  <w:t>публикуют перечен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ступительных испытаний по предмет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42360"/>
                              <a:ext cx="34236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37559"/>
                              </a:avLst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20" descr="imagesCA72LG4K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342680" y="799560"/>
                              <a:ext cx="63576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0440" y="2271960"/>
                              <a:ext cx="4711680" cy="31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600160"/>
                              <a:ext cx="1028160" cy="34236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ир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5600160"/>
                              <a:ext cx="1370880" cy="34236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Ы определиш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485680"/>
                              <a:ext cx="1142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специальности (направления)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5485680"/>
                              <a:ext cx="148536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перечень предме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   для сдачи ЕГ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7440" y="4341960"/>
                              <a:ext cx="342360" cy="11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5027760"/>
                              <a:ext cx="342360" cy="4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570560"/>
                              <a:ext cx="11376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5027760"/>
                              <a:ext cx="570960" cy="4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5027760"/>
                              <a:ext cx="799560" cy="4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570560"/>
                              <a:ext cx="34236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341960"/>
                              <a:ext cx="342360" cy="11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570560"/>
                              <a:ext cx="57096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57360"/>
                              <a:ext cx="1942560" cy="342360"/>
                            </a:xfrm>
                            <a:custGeom>
                              <a:avLst/>
                              <a:gdLst>
                                <a:gd name="textAreaLeft" fmla="*/ 192600 w 1101240"/>
                                <a:gd name="textAreaRight" fmla="*/ 798480 w 1101240"/>
                                <a:gd name="textAreaTop" fmla="*/ 25920 h 194040"/>
                                <a:gd name="textAreaBottom" fmla="*/ 16812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080"/>
                              <a:ext cx="14853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22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л больше предметов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6400080"/>
                              <a:ext cx="34282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22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ind w:left="3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ешь больше возможностей в выборе специальностей (направлений) для поступления в ВУЗы!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95.95pt;height:557.95pt" coordorigin="0,0" coordsize="7919,11159">
                  <v:rect id="shape_0" stroked="f" o:allowincell="f" style="position:absolute;left:0;top:0;width:7918;height:111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1979;top:5759;width:1078;height:358;mso-wrap-style:none;v-text-anchor:middle;mso-position-horizontal-relative:char" type="_x0000_t13"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fillcolor="#ffff99" stroked="t" o:allowincell="f" style="position:absolute;left:539;top:359;width:1978;height:63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 февраля</w:t>
                          </w:r>
                        </w:p>
                      </w:txbxContent>
                    </v:textbox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fillcolor="#ffff99" stroked="t" o:allowincell="f" style="position:absolute;left:3059;top:84;width:4498;height:10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G_Benguiat;Courier New" w:hAnsi="AG_Benguiat;Courier New" w:eastAsia="Times New Roman" w:cs="AG_Benguiat;Courier New"/>
                              <w:color w:val="auto"/>
                              <w:lang w:val="ru-RU" w:bidi="ar-SA"/>
                            </w:rPr>
                            <w:t xml:space="preserve">ВУЗы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на своих сайтах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b/>
                              <w:rFonts w:eastAsia="Times New Roman" w:ascii="AG_Benguiat;Courier New" w:hAnsi="AG_Benguiat;Courier New" w:cs="AG_Benguiat;Courier New"/>
                              <w:color w:val="auto"/>
                              <w:lang w:val="ru-RU" w:bidi="ar-SA"/>
                            </w:rPr>
                            <w:t>публикуют перечен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вступительных испытаний по предмет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fillcolor="#ffff99" stroked="t" o:allowincell="f" style="position:absolute;left:2519;top:539;width:538;height:358;mso-wrap-style:none;v-text-anchor:middle;mso-position-horizontal-relative:char" type="_x0000_t13"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ID="Picture 20" stroked="f" o:allowincell="f" style="position:absolute;left:6839;top:1259;width:1000;height:107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;top:3578;width:7419;height:4971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8819;width:1618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ирая</w:t>
                          </w:r>
                        </w:p>
                      </w:txbxContent>
                    </v:textbox>
                    <v:fill o:detectmouseclick="t" on="false"/>
                    <v:stroke color="purple" weight="25560" dashstyle="shortdot" joinstyle="miter" endcap="round"/>
                    <w10:wrap type="none"/>
                  </v:shape>
                  <v:shape id="shape_0" stroked="t" o:allowincell="f" style="position:absolute;left:3059;top:8819;width:2158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Ы определишь</w:t>
                          </w:r>
                        </w:p>
                      </w:txbxContent>
                    </v:textbox>
                    <v:fill o:detectmouseclick="t" on="false"/>
                    <v:stroke color="purple" weight="25560" dashstyle="shortdot" joinstyle="miter" endcap="round"/>
                    <w10:wrap type="none"/>
                  </v:shape>
                  <v:roundrect id="shape_0" fillcolor="white" stroked="t" o:allowincell="f" style="position:absolute;left:1259;top:8639;width:179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специальности (направления)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none"/>
                  </v:roundrect>
                  <v:roundrect id="shape_0" fillcolor="white" stroked="t" o:allowincell="f" style="position:absolute;left:5219;top:8639;width:233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перечень предме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   для сдачи ЕГ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none"/>
                  </v:roundrect>
                  <v:line id="shape_0" from="1618,6838" to="2156,8636" stroked="t" o:allowincell="f" style="position:absolute;flip:x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7918" to="269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7198" to="2156,8636" stroked="t" o:allowincell="f" style="position:absolute;flip:x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918" to="647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918" to="683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198" to="611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6838" to="611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198" to="647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39;top:9539;width:3058;height:538;mso-wrap-style:none;v-text-anchor:middle;mso-position-horizontal-relative:char">
                    <v:fill o:detectmouseclick="t" type="solid" color2="black"/>
                    <v:stroke color="purple" weight="25560" joinstyle="miter" endcap="flat"/>
                    <w10:wrap type="none"/>
                  </v:rect>
                  <v:roundrect id="shape_0" fillcolor="white" stroked="t" o:allowincell="f" style="position:absolute;left:0;top:10079;width:2338;height:898;mso-wrap-style:square;v-text-anchor:top;mso-position-horizontal-relative:char">
                    <v:textbox>
                      <w:txbxContent>
                        <w:p>
                          <w:pPr>
                            <w:tabs>
                              <w:tab w:val="left" w:pos="922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л больше предметов</w:t>
                          </w:r>
                        </w:p>
                      </w:txbxContent>
                    </v:textbox>
                    <v:fill o:detectmouseclick="t" type="solid" color2="black"/>
                    <v:stroke color="purple" weight="25560" joinstyle="miter" endcap="flat"/>
                    <w10:wrap type="none"/>
                  </v:roundrect>
                  <v:roundrect id="shape_0" fillcolor="white" stroked="t" o:allowincell="f" style="position:absolute;left:2519;top:10079;width:5398;height:1078;mso-wrap-style:square;v-text-anchor:top;mso-position-horizontal-relative:char">
                    <v:textbox>
                      <w:txbxContent>
                        <w:p>
                          <w:pPr>
                            <w:tabs>
                              <w:tab w:val="left" w:pos="922" w:leader="none"/>
                            </w:tabs>
                            <w:overflowPunct w:val="false"/>
                            <w:bidi w:val="0"/>
                            <w:spacing w:lineRule="atLeast" w:line="240"/>
                            <w:ind w:left="3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ешь больше возможностей в выборе специальностей (направлений) для поступления в ВУЗы!</w:t>
                          </w:r>
                        </w:p>
                      </w:txbxContent>
                    </v:textbox>
                    <v:fill o:detectmouseclick="t" type="solid" color2="black"/>
                    <v:stroke color="purple" weight="2556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086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6600"/>
                          <a:chOff x="0" y="0"/>
                          <a:chExt cx="5028480" cy="7086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3542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ают заявление на сдачу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рочн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рок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80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язан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иться с выбором предметов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до 1 марта!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й решение обдуман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4655" b="37987"/>
                          <a:stretch/>
                        </pic:blipFill>
                        <pic:spPr>
                          <a:xfrm>
                            <a:off x="799560" y="1714680"/>
                            <a:ext cx="319968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543480"/>
                            <a:ext cx="11422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880"/>
                            <a:ext cx="308556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 на сдачу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е принимаются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нить выбранный ТОБОЙ перечень предметов для сдачи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ЛЬЗ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65760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22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иональная база данных всех участников ЕГЭ передаётся в Федеральный центр тестирования, после ч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рректировки невозможны!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5000"/>
                            <a:ext cx="4114080" cy="1142280"/>
                          </a:xfrm>
                          <a:prstGeom prst="flowChartAlternateProcess">
                            <a:avLst/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те регистрации на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узнаеш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ю  о пункте проведения экзамена, в котором будешь сдавать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 о порядке прибытия в пункт проведения экзамен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85480" y="5029200"/>
                            <a:ext cx="11422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05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8pt" coordorigin="0,0" coordsize="7919,11160">
                <v:rect id="shape_0" stroked="f" o:allowincell="f" style="position:absolute;left:0;top:1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079;top:18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ают заявление на сдачу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рочн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ро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39;top:1080;width:6838;height:12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язан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иться с выбором предметов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до 1 марта!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й решение обдуманно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 id="shape_0" stroked="f" o:allowincell="f" style="position:absolute;left:1259;top:2700;width:5038;height:235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179;top:5580;width:179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fillcolor="#ffff99" stroked="t" o:allowincell="f" style="position:absolute;left:3059;top:5220;width:485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 на сдачу ЕГ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е принимаются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нить выбранный ТОБОЙ перечень предметов для сдачи ЕГ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ЛЬЗЯ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fillcolor="#ffff99" stroked="t" o:allowincell="f" style="position:absolute;left:1979;top:5760;width:1078;height:358;mso-wrap-style:none;v-text-anchor:middle;mso-position-horizontal-relative:char" type="_x0000_t13">
                  <v:fill o:detectmouseclick="t" type="solid" color2="#000066"/>
                  <v:stroke color="purple" weight="25560" joinstyle="miter" endcap="flat"/>
                  <w10:wrap type="none"/>
                </v:shape>
                <v:roundrect id="shape_0" fillcolor="white" stroked="f" o:allowincell="f" style="position:absolute;left:0;top:7200;width:66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иональная база данных всех участников ЕГЭ передаётся в Федеральный центр тестирования, после ч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рректировки невозможны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179;top:9000;width:6478;height:179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я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те регистрации на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узнаешь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ю  о пункте проведения экзамена, в котором будешь сдавать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 о порядке прибытия в пункт проведения экзамена.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shape>
                <v:shape id="shape_0" stroked="f" o:allowincell="f" style="position:absolute;left:6119;top:7920;width:1798;height:145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AG_Benguiat">
    <w:altName w:val="Courier New"/>
    <w:charset w:val="00"/>
    <w:family w:val="swiss"/>
    <w:pitch w:val="variable"/>
  </w:font>
  <w:font w:name="SkazkaForSerge">
    <w:altName w:val="Courier New"/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  <w:sz w:val="32"/>
        <w:szCs w:val="32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enguiat" w:hAnsi="Benguiat" w:cs="Benguia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gas.kubannet.r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gas.kubannet.ru/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gas.kubannet.ru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gas.kubannet.ru/" TargetMode="External"/><Relationship Id="rId20" Type="http://schemas.openxmlformats.org/officeDocument/2006/relationships/image" Target="media/image4.wmf"/><Relationship Id="rId21" Type="http://schemas.openxmlformats.org/officeDocument/2006/relationships/hyperlink" Target="http://www.edu.ru/abitur/act.4/index.php" TargetMode="External"/><Relationship Id="rId22" Type="http://schemas.openxmlformats.org/officeDocument/2006/relationships/hyperlink" Target="http://www.edu.ru/abitur/act.5/rgn.03000000/index.php" TargetMode="External"/><Relationship Id="rId23" Type="http://schemas.openxmlformats.org/officeDocument/2006/relationships/hyperlink" Target="http://www.edu.ru/abitur/act.4/index.php" TargetMode="External"/><Relationship Id="rId24" Type="http://schemas.openxmlformats.org/officeDocument/2006/relationships/hyperlink" Target="http://www.edu.ru/abitur/act.5/rgn.03000000/index.php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wmf"/><Relationship Id="rId27" Type="http://schemas.openxmlformats.org/officeDocument/2006/relationships/image" Target="media/image5.jpeg"/><Relationship Id="rId28" Type="http://schemas.openxmlformats.org/officeDocument/2006/relationships/image" Target="media/image6.wmf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6:00Z</dcterms:created>
  <dc:creator>User</dc:creator>
  <dc:description/>
  <cp:keywords/>
  <dc:language>en-US</dc:language>
  <cp:lastModifiedBy>Семенченко</cp:lastModifiedBy>
  <cp:lastPrinted>2012-12-12T08:58:00Z</cp:lastPrinted>
  <dcterms:modified xsi:type="dcterms:W3CDTF">2013-02-07T18:16:00Z</dcterms:modified>
  <cp:revision>2</cp:revision>
  <dc:subject/>
  <dc:title>РЕШЕНИЕ ОБ АККРЕДИТАЦИИ ГРАЖДАНИНА В КАЧЕСТВЕ ОБЩЕСТВЕННОГО НАБЛЮДАТЕЛЯ (п</dc:title>
</cp:coreProperties>
</file>