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БОУ СОШ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Е.Е. Ер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18» марта  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руж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У СОШ № 37 ст. Старомыша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есенние канику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779"/>
        <w:gridCol w:w="2410"/>
      </w:tblGrid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че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н Л.А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.В.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Т.В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А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ишина Е.В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Т.В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А.П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м с математико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А.П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атр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Н.И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.П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ми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ишина Е.В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а Т.С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глобус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00до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А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6:00Z</dcterms:created>
  <dc:creator>User</dc:creator>
  <dc:description/>
  <cp:keywords/>
  <dc:language>en-US</dc:language>
  <cp:lastModifiedBy>Семенченко</cp:lastModifiedBy>
  <cp:lastPrinted>2013-03-21T14:51:00Z</cp:lastPrinted>
  <dcterms:modified xsi:type="dcterms:W3CDTF">2013-03-26T17:56:00Z</dcterms:modified>
  <cp:revision>2</cp:revision>
  <dc:subject/>
  <dc:title>                                                                    УТВЕРЖДАЮ:</dc:title>
</cp:coreProperties>
</file>