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ДАГОГИЧЕСКИЕ КАДРЫ МОУСОШ № 37 в 2010/2011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7"/>
        <w:gridCol w:w="1143"/>
        <w:gridCol w:w="1084"/>
        <w:gridCol w:w="1080"/>
        <w:gridCol w:w="2340"/>
        <w:gridCol w:w="522"/>
        <w:gridCol w:w="554"/>
        <w:gridCol w:w="900"/>
        <w:gridCol w:w="1260"/>
        <w:gridCol w:w="1260"/>
      </w:tblGrid>
      <w:tr>
        <w:trPr>
          <w:trHeight w:val="18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.И.О. (полностью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олжность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даваемый 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рождения полность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разование, № диплома, ВУЗ, год окончания, факультет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дста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ттеста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град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чал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ты в ОУ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рисвоенная категор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Семенченко Валерий Григорьеви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иректор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9.61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ысшее. ФВ № 336266 Армавирский  гос. пед институт, 1991г., физикоматематический. ф-т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ш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четный работник общего образования, 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1.1992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8.1984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Сафронова Татьяна Никола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у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5.71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шее, ЦВ № 460239 КубГУ., 1993г., математический ф-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четный работник общего образования, 200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9.2001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Учител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ш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8.1993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Ходжаева Оксана Ильинич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. по 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7.1965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ее, МВ-1 № 049713 Душанбинский пед. Институт, 1987г., биологический факульт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четная Грамота Мин. Образования РФ, 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9.2009</w:t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Учител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9.2009</w:t>
            </w:r>
          </w:p>
        </w:tc>
      </w:tr>
      <w:tr>
        <w:trPr>
          <w:trHeight w:val="7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Сафонов Валерий Павл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sz w:val="16"/>
              </w:rPr>
            </w:pPr>
            <w:r>
              <w:rPr>
                <w:sz w:val="16"/>
              </w:rPr>
              <w:t>уч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,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0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ее, Д-I № 044639, Минское высшее инженерное зенитно-ракетное училище, 1978г.,  инженер электронщи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9.2007</w:t>
            </w:r>
          </w:p>
        </w:tc>
      </w:tr>
      <w:tr>
        <w:trPr>
          <w:trHeight w:val="6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Кравченко Екатерина Георги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03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ее,                 Куб.ГУ    в 2003г, исторический ф-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08.87</w:t>
            </w:r>
          </w:p>
        </w:tc>
      </w:tr>
      <w:tr>
        <w:trPr>
          <w:trHeight w:val="7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укьяненко Марина Викто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итель нач. клас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11.5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ее. МВ № 505382, Армавирский гос. пед. институт, 1986, педагог. и методика нач. обуч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09.1980г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Тимина Татьяна Витал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итель нач. клас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0.7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ее. ДВС № 0583890, Армавирский гос. пед. институт, 200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Педаг. и методика нач. обучения, соц. Педагог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9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Крикун   Нина Сергеевн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итель нач. клас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2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Ср/спец.,  № 293426, Избербашское пед. училище, 1980, педагогика и методика нач. обуч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.8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Фединишина Елена Валентин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итель нач. клас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0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\спец., ЛТ № 717321, Краснодарское пед. училище № 3, 1990, педагогика и методика нач. обуч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.9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Кашина    Алла Пет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итель нач. клас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ее, ТВ № 016643, Армавирский гос. пед. институт, 1990, педагогика и методика нач. обуч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8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Рубанова Ирина Борис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итель нач. клас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0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\спец., ПТ № 002122, Усть-Лабинск. Пед. училище, 1991, педагогика и методика нач. обуч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9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Семенченко Галина Анатол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Учител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Русский язык и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09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ее, ЗВ № 573612, Куб.ГУ,  1983, русский язык и литера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четный работник общего образования, 200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8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Камерлох  Инна Александр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Русский язык и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1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ее, ДВС № 0064245, Армавирский гос. пед. институт,  2000, филолог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.9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Парфенова Елена Михайл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Русский язык и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6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ысшее,  ЖБ-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№ 0158103, Уральский ГПИ, 1997, рус. яз. и литера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.9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Чернышева Ирина Аркад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, алгебра, 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1.6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шее. РВ № 334639 Нижнетагильский гос. пед. институт, 1990г.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о-мат ф-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олдатова Алла Анатол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, алгебра, 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4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ее, РВ № 536498,  Куб.ГУ    1992, мате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.9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тлахова Татьяна Иван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6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сшее. МО № 003190 Ростовский ГПУ, 1996, хим.-биологический ф-т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.9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Чоп   Надежда Пет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графия,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3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ее, ЦВ № 460406,  Куб.ГУ,    1994, ге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2.9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нахова Татьяна Владимир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0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сшее, Г-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№ 269682, Алма-Атинский гос. пед.инст.,  1978, английский язык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4.9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унтусова Вера Васил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9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. спец., ЗТ № 417489, Краснодарское пед. училище № 2, 1984, музыкальное воспит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8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вонова Татьяна Серге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7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/сп., РТ № 726600, Краснод. Пед. училище № 3, 1993, рисование и черч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.9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ымарь Алексей Серг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9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ее, ЮМ № 00012, Южный институт менеджмента, 1996, физическая 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.9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оджаев Николай Роман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изкультура,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08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ее,  , Таджикский институт физической культуры, 1988г., физическая культура и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.200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язанова Ангелина Алексе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глийский 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3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шее, ВСГ № 4181363, Пятигорский гос. университет, 2009г., преподаватель англ. язы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201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15:00Z</dcterms:created>
  <dc:creator>Семенченко В.Г.</dc:creator>
  <dc:description/>
  <cp:keywords/>
  <dc:language>en-US</dc:language>
  <cp:lastModifiedBy>Директор</cp:lastModifiedBy>
  <cp:lastPrinted>2010-04-02T11:24:00Z</cp:lastPrinted>
  <dcterms:modified xsi:type="dcterms:W3CDTF">2010-09-23T08:15:00Z</dcterms:modified>
  <cp:revision>2</cp:revision>
  <dc:subject/>
  <dc:title>№ п/п</dc:title>
</cp:coreProperties>
</file>