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iCs/>
          <w:smallCaps/>
          <w:sz w:val="34"/>
          <w:szCs w:val="34"/>
        </w:rPr>
      </w:pPr>
      <w:r>
        <w:rPr>
          <w:iCs/>
          <w:smallCaps/>
          <w:sz w:val="34"/>
          <w:szCs w:val="34"/>
        </w:rPr>
        <w:t>учебный план</w:t>
      </w:r>
    </w:p>
    <w:p>
      <w:pPr>
        <w:pStyle w:val="Normal"/>
        <w:shd w:fill="FFFFFF" w:val="clear"/>
        <w:spacing w:lineRule="exact" w:line="317"/>
        <w:ind w:left="902" w:right="499" w:firstLine="374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униципального общеобразовательного учреждения средней общеобразовательной школы № 37 станицы Старомышастовской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2010-2011 учебный год.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274" w:before="29" w:after="0"/>
        <w:ind w:left="10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  Общие положен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84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ебный план школы составлен на основании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а МО РФ от 09.03.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84" w:hanging="0"/>
        <w:jc w:val="both"/>
        <w:rPr/>
      </w:pPr>
      <w:r>
        <w:rPr>
          <w:sz w:val="28"/>
          <w:szCs w:val="28"/>
        </w:rPr>
        <w:tab/>
        <w:t xml:space="preserve">Приказа  МО РФ от 20.08.08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образования России от 9 марта 2004 года № 1312 «Об утверждении федерального базисного учебного плана и примерных учебных планов для </w:t>
      </w:r>
      <w:r>
        <w:rPr>
          <w:spacing w:val="-1"/>
          <w:sz w:val="28"/>
          <w:szCs w:val="28"/>
        </w:rPr>
        <w:t xml:space="preserve">образовательных учреждений Российской Федерации, реализующих программы общего </w:t>
      </w:r>
      <w:r>
        <w:rPr>
          <w:sz w:val="28"/>
          <w:szCs w:val="28"/>
        </w:rPr>
        <w:t>образования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84" w:hanging="0"/>
        <w:jc w:val="both"/>
        <w:rPr/>
      </w:pPr>
      <w:r>
        <w:rPr>
          <w:spacing w:val="-1"/>
          <w:sz w:val="28"/>
          <w:szCs w:val="28"/>
        </w:rPr>
        <w:tab/>
        <w:t xml:space="preserve">Постановления Главного государственного санитарного врача РФ от 28 ноября 2002 года </w:t>
      </w:r>
      <w:r>
        <w:rPr>
          <w:sz w:val="28"/>
          <w:szCs w:val="28"/>
        </w:rPr>
        <w:t>№ 44 «О введении в действие санитарно эпидемиологических правил и нормативов СанПиН 2.4.2.1178-02»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раснодарского края от 21.07.2010 №2407 «О примерных учебных планах для общеобразовательных учреждений Краснодарского края»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Продолжительность учебной недели:  первые классы - пятидневная учебная неделя, 2-11 классы - шестидневная учебная неделя. </w:t>
      </w:r>
    </w:p>
    <w:p>
      <w:pPr>
        <w:pStyle w:val="Normal"/>
        <w:ind w:left="28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 Курс ОБЖ реализуется следующим образо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ОБЖ входит в содержание курса «Окружающий мир»; в 5- 7 классах ОБЖ реализуется отдельным курсом за счет компонента образовательного учреждения.</w:t>
      </w:r>
    </w:p>
    <w:p>
      <w:pPr>
        <w:pStyle w:val="Normal"/>
        <w:shd w:fill="FFFFFF" w:val="clear"/>
        <w:spacing w:before="182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Для 1- 4 классов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1. Компонент образовательного учреждения распределён следующим образом</w:t>
      </w:r>
    </w:p>
    <w:tbl>
      <w:tblPr>
        <w:tblW w:w="87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332"/>
        <w:gridCol w:w="3610"/>
        <w:gridCol w:w="1699"/>
      </w:tblGrid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right="10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273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 б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, б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, б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284" w:hanging="0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  <w:t>Факультативные  занятия</w:t>
      </w:r>
    </w:p>
    <w:tbl>
      <w:tblPr>
        <w:tblW w:w="87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327"/>
        <w:gridCol w:w="3610"/>
        <w:gridCol w:w="1699"/>
      </w:tblGrid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06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34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 б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, б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. Таблица - сетка часов учебного плана для 1-4 классов,         </w:t>
      </w:r>
    </w:p>
    <w:p>
      <w:pPr>
        <w:pStyle w:val="Normal"/>
        <w:shd w:fill="FFFFFF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П-2004.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ля 5-8 классов.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Компонент образовательного учреждения распределён следующим образом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3544"/>
        <w:gridCol w:w="1559"/>
      </w:tblGrid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336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rPr/>
      </w:pPr>
      <w:r>
        <w:rPr/>
        <w:t>Групповые занятия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3544"/>
        <w:gridCol w:w="1559"/>
      </w:tblGrid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Факультативные занятия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3544"/>
        <w:gridCol w:w="1559"/>
      </w:tblGrid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экономики и права.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. Таблица - сетка часов учебного плана для 5-8 классов, БУП-2004.</w:t>
      </w:r>
    </w:p>
    <w:p>
      <w:pPr>
        <w:pStyle w:val="Normal"/>
        <w:shd w:fill="FFFFFF" w:val="clear"/>
        <w:spacing w:lineRule="exact" w:line="317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ля 9 классов с предпрофильной подгото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ва класса  с предпрофильной подготовкой 9 а, 9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9-х классах  составляет 6 часов и распределён следующим образом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right="1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— на предмет «Кубановедение»,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righ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— на «Основы безопасности жизнедеятельности»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— на увеличение количества учебных часов по предмету «Русский язык» до 3 часов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51" w:leader="none"/>
        </w:tabs>
        <w:spacing w:lineRule="exact" w:line="317"/>
        <w:ind w:left="284" w:hanging="0"/>
        <w:rPr>
          <w:sz w:val="28"/>
          <w:szCs w:val="28"/>
        </w:rPr>
      </w:pPr>
      <w:r>
        <w:rPr>
          <w:sz w:val="28"/>
          <w:szCs w:val="28"/>
        </w:rPr>
        <w:t>1 час — для организации информационной работы и профильной ориентации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51" w:leader="none"/>
        </w:tabs>
        <w:spacing w:lineRule="exact" w:line="317"/>
        <w:ind w:left="284" w:hanging="0"/>
        <w:rPr>
          <w:sz w:val="28"/>
          <w:szCs w:val="28"/>
        </w:rPr>
      </w:pPr>
      <w:r>
        <w:rPr>
          <w:sz w:val="28"/>
          <w:szCs w:val="28"/>
        </w:rPr>
        <w:t>1 час — для проведения курсов по выбору.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урсы по выбору отведено 2 часа х 2 класса х 2 группы = 8 час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редметные курсы - 4 часа, на ориентационные курсы - 4 час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редметные курсы обеспечивают дополнительную подготовку к прохождению итоговой (государственной ) аттест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е курсы расширяют учебный материал базовых предметов, удовлетворяют познавательный интерес учащих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состоит из двух разделов  «История России» и «Всеобщая история», которые изучаются синхронно-параллельн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2  Таблица - сетка часов учебного плана для 9 класса с предпрофильной формой обучения,  БУП-2004.</w:t>
      </w:r>
    </w:p>
    <w:p>
      <w:pPr>
        <w:pStyle w:val="Normal"/>
        <w:shd w:fill="FFFFFF" w:val="clear"/>
        <w:spacing w:before="350" w:after="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ля 10-11 классов универсального обучения</w:t>
      </w:r>
    </w:p>
    <w:p>
      <w:pPr>
        <w:pStyle w:val="Normal"/>
        <w:ind w:left="28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10 А, 11А кл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28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10 а классе в количестве 11 часов распреде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28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русский язык - 1 час, алгебра и начала анализа - 1 час, биология - 1 час, химия - 1 час, основы безопасности жизнедеятельности - 1 ч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28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ведение предмета «Кубановедение» - 1 час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right="499" w:hanging="0"/>
        <w:jc w:val="both"/>
        <w:rPr/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>на изучения элективных учебных предметов и практик - 5 часов.</w:t>
        <w:br/>
        <w:t>Элективные учебные предметы: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П» обеспечивает укрепление физического и психического здоровья учащихся;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шение химических задач»  расширяет учебный материал базовых предметов;</w:t>
      </w:r>
    </w:p>
    <w:p>
      <w:pPr>
        <w:pStyle w:val="Normal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товимся к ЕГЭ по физике» обеспечивает дополнительную подготовку к прохождению итоговой (государственной)  аттестации;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му мы так не похожи друг на друга?», «Познавательные и логические задания по обществознанию» удовлетворяет познавательный интерес учащих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11 а классе в количестве 11 часов распределяется следующим образо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увеличение часов базовых предметов федерального компонента:</w:t>
        <w:br/>
      </w:r>
      <w:r>
        <w:rPr>
          <w:spacing w:val="-4"/>
          <w:sz w:val="28"/>
          <w:szCs w:val="28"/>
        </w:rPr>
        <w:t xml:space="preserve">русский язык - 1 час, алгебра и начала анализа - 1 час, биология - 1 час, химия - </w:t>
      </w:r>
      <w:r>
        <w:rPr>
          <w:spacing w:val="-6"/>
          <w:sz w:val="28"/>
          <w:szCs w:val="28"/>
        </w:rPr>
        <w:t>1 час, история - 1 час;</w:t>
      </w:r>
    </w:p>
    <w:p>
      <w:pPr>
        <w:pStyle w:val="Normal"/>
        <w:ind w:left="284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на предмет «Кубановедение» - 1 час;</w:t>
      </w:r>
    </w:p>
    <w:p>
      <w:pPr>
        <w:pStyle w:val="Normal"/>
        <w:ind w:left="284" w:hanging="0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изучения элективных учебных предметов и практик - 5 часов;</w:t>
        <w:br/>
      </w:r>
      <w:r>
        <w:rPr>
          <w:sz w:val="28"/>
          <w:szCs w:val="28"/>
        </w:rPr>
        <w:t>Элективные учебные предметы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left="284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товимся к ЕГЭ по физике», «Искусство устной и письменной речи» обеспечивает дополнительную подготовку к прохождению итоговой (государственной) аттестации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left="284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политологии», «Математика помогает экономике» расширяют учебный материал базовых предметов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left="284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П» обеспечивает сохранение и укрепление физического и психического здоровья учащихся.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ый предмет «История» состоит из двух разделов  «История России» и «Всеобщая история», которые изучаются синхронно-параллельно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17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4    Таблица - сетка часов учебного плана для 10 класса универсального обучения, БУП-2004.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065" w:leader="none"/>
        </w:tabs>
        <w:spacing w:lineRule="exact" w:line="322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5    Таблица - сетка часов учебного плана для 11 класса универсального обучения, БУП-2004.</w:t>
      </w:r>
    </w:p>
    <w:p>
      <w:pPr>
        <w:pStyle w:val="Style15"/>
        <w:ind w:left="28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  <w:br/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spacing w:val="-1"/>
          <w:sz w:val="28"/>
          <w:szCs w:val="28"/>
        </w:rPr>
        <w:t xml:space="preserve">Директор МОУ СОШ № 37  __________________  </w:t>
      </w:r>
      <w:r>
        <w:rPr>
          <w:sz w:val="28"/>
          <w:szCs w:val="28"/>
        </w:rPr>
        <w:t>В.Г. Семенченко.</w:t>
      </w:r>
    </w:p>
    <w:sectPr>
      <w:type w:val="nextPage"/>
      <w:pgSz w:w="11906" w:h="16838"/>
      <w:pgMar w:left="968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360" w:before="225" w:after="225"/>
      <w:jc w:val="center"/>
    </w:pPr>
    <w:rPr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1:00Z</dcterms:created>
  <dc:creator>Ирина Алла</dc:creator>
  <dc:description/>
  <dc:language>en-US</dc:language>
  <cp:lastModifiedBy>Семенченко В.Г.</cp:lastModifiedBy>
  <cp:lastPrinted>2010-08-24T13:24:00Z</cp:lastPrinted>
  <dcterms:modified xsi:type="dcterms:W3CDTF">2010-09-21T19:31:00Z</dcterms:modified>
  <cp:revision>2</cp:revision>
  <dc:subject/>
  <dc:title>УЧЕБНЫЙ ПЛАН</dc:title>
</cp:coreProperties>
</file>