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ЛОЖЕНИЕ </w:t>
        <w:br/>
        <w:t>ОБ УПРАВЛЯЮЩЕМ СОВЕТЕ</w:t>
        <w:br/>
        <w:t xml:space="preserve">МУНИЦИПАЛЬНОГО ОБЩЕОБРАЗОВАТЕЛЬНОГО УЧРЕЖДЕНИЯ СРЕДНЕЙ ОБЩЕОБРАЗОВАТЕЛЬНОЙ ШКОЛЫ № 37 </w:t>
      </w:r>
    </w:p>
    <w:p>
      <w:pPr>
        <w:pStyle w:val="Normal"/>
        <w:jc w:val="center"/>
        <w:rPr/>
      </w:pPr>
      <w:r>
        <w:rPr/>
        <w:t>станицы Старомышастовской</w:t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8"/>
      </w:tblGrid>
      <w:tr>
        <w:trPr/>
        <w:tc>
          <w:tcPr>
            <w:tcW w:w="10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I . Общие положения. </w:t>
              <w:br/>
              <w:br/>
            </w:r>
            <w:r>
              <w:rPr>
                <w:sz w:val="28"/>
                <w:szCs w:val="28"/>
              </w:rPr>
              <w:t xml:space="preserve">1.1. Управляющий Совет образовательного учреждения (далее Совет) – коллегиальный орган, наделенный полномочиями по осуществлению управленческих функций в соответствии с Уставом образовательного учреждения, реализующий принцип демократического, государственно-общественного характера управления образования. </w:t>
              <w:br/>
              <w:t xml:space="preserve">1.2. В своей деятельности Совет руководствуется: </w:t>
              <w:br/>
              <w:t xml:space="preserve">- Конституцией Российской Федерации; </w:t>
              <w:br/>
              <w:t xml:space="preserve">- Законом РФ «Об образовании»; </w:t>
              <w:br/>
              <w:t xml:space="preserve">- Указами Президента и Постановлениями Правительства Российской Федерации; </w:t>
              <w:br/>
              <w:t xml:space="preserve">- Типовым положением об общеобразовательном учреждении; </w:t>
              <w:br/>
              <w:t xml:space="preserve">- Уставом, законами и иными нормативными правовыми актами </w:t>
              <w:br/>
            </w:r>
            <w:r>
              <w:rPr>
                <w:b/>
                <w:sz w:val="28"/>
                <w:szCs w:val="28"/>
              </w:rPr>
              <w:t xml:space="preserve">II. Компетенция Управляющего Совета. </w:t>
              <w:br/>
            </w:r>
            <w:r>
              <w:rPr>
                <w:sz w:val="28"/>
                <w:szCs w:val="28"/>
              </w:rPr>
              <w:t xml:space="preserve">2.1. К компетенции Совета относится: </w:t>
              <w:br/>
              <w:t xml:space="preserve">2.2. Согласование компонента образовательного учреждения и государственного стандарта общего образования («школьного компонента») и профилей обучения. </w:t>
              <w:br/>
              <w:t xml:space="preserve">2.3. Утверждение программы развития Учреждения. </w:t>
              <w:br/>
              <w:t xml:space="preserve">2.4. Согласование выбора учебников из числа рекомендованных (допущенных) Министерством образования и науки Российской Федерации. </w:t>
              <w:br/>
              <w:t xml:space="preserve">2.5. Установление режима занятий обучающихся по представлению педагогического совета, в том числе продолжительность учебной недели, время начала и окончания учебных занятий. </w:t>
              <w:br/>
              <w:t xml:space="preserve">2.6. Решение о введении (отмене) единой в период занятий формы одежды для обучающихся. </w:t>
              <w:br/>
              <w:t xml:space="preserve">2.7. Рассмотрение жалоб и заявлений обучающихся, родителей (законных представителей) на действие (бездействие) педагогического и административного персонала Учреждения. </w:t>
              <w:br/>
              <w:t>2.8. Содействие привлечению внебюджетных средств для обеспечения деятельности и развития Учреждения, Согласование по представлению руководителя Учреждения  распределения средств стимулирующей части фонда оплаты труда.</w:t>
              <w:br/>
              <w:t xml:space="preserve">2.9. Согласование по представлению руководителя Учреждения заявки на бюджетное финансирование и сметы расходования средств, полученных Учреждением от уставной приносящей доходы деятельности и из иных внебюджетных источников. </w:t>
              <w:br/>
              <w:t xml:space="preserve">2.10. Согласование на сдачу в аренду Учреждением закрепленных за ним объектов собственности. </w:t>
              <w:br/>
              <w:t xml:space="preserve">2.11. Заслушивание отчета руководителя. </w:t>
              <w:br/>
              <w:t xml:space="preserve">2.12. Осуществление контроля за соблюдением здоровых и безопасных условий обучения и воспитания в образовательном учреждении. </w:t>
              <w:br/>
              <w:t xml:space="preserve">2.13. Внесение изменений и дополнений в настоящее Положение. </w:t>
              <w:br/>
              <w:t xml:space="preserve">2.14. Совет может также,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. </w:t>
              <w:br/>
              <w:t xml:space="preserve">2.15. Ежегодно Совет должен представлять учредителю и общественности информацию (доклад) о состоянии дел в Учреждении. </w:t>
              <w:br/>
              <w:t xml:space="preserve">2.16.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Совета в установленные сроки. </w:t>
              <w:br/>
              <w:t xml:space="preserve">2.17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 </w:t>
              <w:br/>
              <w:t xml:space="preserve">2.18. В случае возникновение конфликта между Советом и директором учреждения, который не может быть урегулирован путем переговоров, решение по конфликтному вопросу принимает Учредитель. </w:t>
              <w:br/>
            </w:r>
            <w:r>
              <w:rPr>
                <w:b/>
                <w:sz w:val="28"/>
                <w:szCs w:val="28"/>
              </w:rPr>
              <w:t xml:space="preserve">III . Состав, формирование, начало работы Совета. </w:t>
              <w:br/>
            </w:r>
            <w:r>
              <w:rPr>
                <w:sz w:val="28"/>
                <w:szCs w:val="28"/>
              </w:rPr>
              <w:t xml:space="preserve">3.1. Совет формируется с использование процедур выборов, делегирования и кооптации. </w:t>
              <w:br/>
              <w:t xml:space="preserve">3.2. Избираемыми членами Совета могут быть представители от родителей (законных представителей) обучающихся, представители от работников Учреждения, представители от обучающихся 3-й ступени общего образования. </w:t>
              <w:br/>
              <w:t xml:space="preserve">3.3. В состав Совета входит руководитель (директор) учреждения, а также делегируемый представитель учреждения. </w:t>
              <w:br/>
              <w:t xml:space="preserve">3.4. Также в состав Совета могут быть кооптированы представители местной общественности по представлению Учредителя или избранных членов Совета. </w:t>
              <w:br/>
              <w:t xml:space="preserve">3.5. Количество членов Совета устанавливается уставом Учреждения. </w:t>
              <w:br/>
              <w:t xml:space="preserve">3.6. При определении соотношения (либо представительства) различных категорий граждан в Совете рекомендуется следующее: </w:t>
              <w:br/>
              <w:t xml:space="preserve">- члены Совета из числа родителей (законных представителей) обучающихся избираются на общем родительском собрании. Количество членов Совета из числа родителей не может быть меньше одной трети и больше половины общего числа членов Совета; </w:t>
              <w:br/>
              <w:t xml:space="preserve">- представители обучающихся входят по одному представителю от параллели на ступени среднего (полного) общего образования; </w:t>
              <w:br/>
              <w:t xml:space="preserve">- члены Совета из числа работников Учреждения избираются общим собранием работников данного учреждения. Количество членов Совета из числа работников Учреждения не может превышать одной четверти от общего числа членов Совета. </w:t>
              <w:br/>
              <w:t xml:space="preserve">3.7. Руководитель Учреждения после получения списка избранных членов Совета </w:t>
              <w:br/>
              <w:t xml:space="preserve">извещает о том Учредителя и членов Совета в трехдневный срок. </w:t>
              <w:br/>
              <w:t xml:space="preserve">3.8. Учредитель издает приказ с утверждением первоначального состава Совета и с поручением директору учреждения провести первое заседание Совета. Учредитель может оспорить первоначальный состав Совета (избранные члены) только в случае нарушения процедуры выборов (неинформирование потенциальных участников выборных собраний, отсутствие кворума и др.) </w:t>
              <w:br/>
              <w:t xml:space="preserve">3.9. На первом заседании Совета избирается его председатель, заместители председателя и секретарь Совета. При этом представитель Учредителя в Составе, обучающиеся, руководитель и работники учреждения не могут быть избраны на пост председателя Совета. </w:t>
              <w:br/>
              <w:t xml:space="preserve">3.10. Совет , состав избранных и назначенных членов которого утвержден приказом учредителя, обязан в период до двух месяцев со дня издания приказа кооптировать в совой состав не менее одной четверти членов (из числа лиц, окончивших Учреждение; работодателей или их представителей, прямо или косвенно заинтересованных в деятельности Учреждения или в социальном развитии территории, на которой оно расположено; граждан известной своей культурой, научной, общественной, в том числе благотворительной деятельностью; иных представителей общественности и юридических лиц). Кандидатуры для кооптации в Совет, предложенные учредителем, рассматриваются Советом в первоочередном порядке. </w:t>
              <w:br/>
              <w:t xml:space="preserve">3.11. Учредителю рекомендуется вести отдельное делопроизводство по вопросам Советов подведомственных учреждений. </w:t>
              <w:br/>
            </w:r>
            <w:r>
              <w:rPr>
                <w:b/>
                <w:sz w:val="28"/>
                <w:szCs w:val="28"/>
              </w:rPr>
              <w:t xml:space="preserve">IV. Организация работы Совета </w:t>
            </w:r>
            <w:r>
              <w:rPr>
                <w:sz w:val="28"/>
                <w:szCs w:val="28"/>
              </w:rPr>
              <w:br/>
              <w:t xml:space="preserve">4.1. Заседание Совета проводится по мере необходимости, но не реже одного раза в три месяца. График заседаний Совета утверждается Советом. Председатель Совета может создавать внеочередное заседание на основании поступивших к нему заявлений (от членов Совета, учредителя, директора учреждения). </w:t>
              <w:br/>
              <w:t xml:space="preserve">4.2. Дата, время, повестка заседания Совета, а также необходимые материалы доводятся до сведения членов совета не позднее чем за 5 дней до заседания Совета. </w:t>
              <w:br/>
              <w:t xml:space="preserve">4.3. Решение Совета считаются правомочными, если на заседании Совета присутствовало не менее половины его членов. </w:t>
              <w:br/>
              <w:t xml:space="preserve">4.4. По приглашению члена Совета в заседании с правом совещательного голоса могут принимать участия лица, не являющиеся членами Совета, если против этого не возражает более половины членов Совета, присутствующих на заседании. </w:t>
              <w:br/>
              <w:t xml:space="preserve">4.5. Каждый член Совета обладает одним голосом. В случае равенства голосов решающим является голос председательствующего на заседании. </w:t>
              <w:br/>
              <w:t xml:space="preserve">4.6. Решение Совета принимаются простым большинством голосов присутствующих на заседании членов Совета, и оформляется протокол. </w:t>
              <w:br/>
              <w:t xml:space="preserve">4.7. Протокол заседания Совета подписывается председательствующим на заседании и секретарем. </w:t>
              <w:br/>
              <w:t xml:space="preserve">4.8. Постановление и протоколы заседаний Совета включаются в номенклатуру дел Учреждения и доступны для ознакомления всем членов Совета, а также любым лицам, имеющим право быть избранными в члены Совета (работникам Учреждения, его обучающихся классов старшей ступени, их родителям и законным представителям). </w:t>
              <w:br/>
              <w:t xml:space="preserve">4.9. Администрации Учреждения рекомендуется оказывать организационно-техническое обеспечение заседаний Совета, осуществлять подготовку бухгалтерских, педагогических, справочных и других материалов к заседанию Совета. </w:t>
              <w:br/>
              <w:t xml:space="preserve">4.10. Совет имеет право, для подготовки материалов к заседаниям Совета, выборки проектов его решений в период между заседаниями,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и. В комиссии могут входить с их согласия любые лица, которых совет сочтет необходимыми для организации эффективной работы комиссии. Руководство над работой любой Комиссии возлагается только на члена Совета. </w:t>
              <w:br/>
            </w:r>
            <w:r>
              <w:rPr>
                <w:b/>
                <w:sz w:val="28"/>
                <w:szCs w:val="28"/>
              </w:rPr>
              <w:t xml:space="preserve">V . Права и ответственность членов Совета </w:t>
              <w:br/>
            </w:r>
            <w:r>
              <w:rPr>
                <w:sz w:val="28"/>
                <w:szCs w:val="28"/>
              </w:rPr>
              <w:t xml:space="preserve">5.1. Члены Совета работают на общественных началах. </w:t>
              <w:br/>
              <w:t xml:space="preserve">5.2. Член Совета имеет право: </w:t>
              <w:br/>
              <w:t xml:space="preserve"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 </w:t>
              <w:br/>
              <w:t xml:space="preserve">- 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 </w:t>
              <w:br/>
              <w:t xml:space="preserve">- присутствовать на заседании педагогического совета Учреждения с правом совещательного голоса; </w:t>
              <w:br/>
              <w:t xml:space="preserve">- досрочно выйти из состава Совета по письменному уведомлению Председателя. </w:t>
              <w:br/>
              <w:t xml:space="preserve">5.3. Член Совета, не посещающий заседания без уважительных причин, может быть выведен из его состава по решению Совета. </w:t>
              <w:br/>
              <w:t xml:space="preserve">5.4. Член Совета выводится из его состава по решению Совета в следующих случаях: </w:t>
              <w:br/>
              <w:t xml:space="preserve">- по его желанию, выраженному в письменном виде; </w:t>
              <w:br/>
              <w:t xml:space="preserve">- при отзыве представителя учредителя; </w:t>
              <w:br/>
              <w:t xml:space="preserve">- при увольнении с работы руководителя Учреждения, или увольнении работника Учреждения, избранного членом Совета, если они не могут быть кооптированы в состав Совета после увольнения; </w:t>
              <w:br/>
              <w:t xml:space="preserve">- в связи с окончанием Учреждения или отчислением (переводом) обучающегося , представляющего в Совете обучающихся ступени среднего (полного) общего образования, если он не может быть кооптирован в члены Совета после окончания Учреждения; </w:t>
              <w:br/>
              <w:t xml:space="preserve">- в случае совершения противоправных действий, несовместимых с членством в Совете; </w:t>
              <w:br/>
              <w:t xml:space="preserve">- при выявлении следующих обстоятельств, препятствующих участию члена Совета в работе Совета: </w:t>
              <w:br/>
              <w:t xml:space="preserve">• лишение родительских прав; </w:t>
              <w:br/>
              <w:t xml:space="preserve">• судебное запрещение заниматься педагогической и иной деятельностью, связанной с работой с детьми; </w:t>
              <w:br/>
              <w:t xml:space="preserve">• признание по решению суда недееспособным; </w:t>
              <w:br/>
              <w:t xml:space="preserve">• наличие неснятой или непогашенной судимости за совершение уголовного преступления. </w:t>
              <w:br/>
              <w:t xml:space="preserve">5.5. Выписка из протокола заседания Совета с решением о выводе члена Совета направляется учредителю. </w:t>
              <w:br/>
              <w:t xml:space="preserve">5.6. После вывода из состава Совета его члена Совет принимает меры для замещения выбывшего члена (довыборы или кооптация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8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10:00Z</dcterms:created>
  <dc:creator>Katya</dc:creator>
  <dc:description/>
  <dc:language>en-US</dc:language>
  <cp:lastModifiedBy>Семенченко В.Г.</cp:lastModifiedBy>
  <cp:lastPrinted>2007-01-25T15:54:00Z</cp:lastPrinted>
  <dcterms:modified xsi:type="dcterms:W3CDTF">2007-08-05T07:40:00Z</dcterms:modified>
  <cp:revision>5</cp:revision>
  <dc:subject/>
  <dc:title>ТИПОВОЕ ПОЛОЖЕНИЕ </dc:title>
</cp:coreProperties>
</file>