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Дин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« 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   2009г.            ст. Динская                                 </w:t>
      </w:r>
      <w:r>
        <w:rPr>
          <w:sz w:val="28"/>
          <w:szCs w:val="28"/>
          <w:u w:val="single"/>
        </w:rPr>
        <w:t>№ 01-07/94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</w:p>
    <w:p>
      <w:pPr>
        <w:pStyle w:val="2"/>
        <w:spacing w:lineRule="auto" w:line="240"/>
        <w:ind w:left="283" w:right="-83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оведении информационной работы по разъяснению порядка </w:t>
      </w:r>
      <w:r>
        <w:rPr>
          <w:b/>
          <w:sz w:val="28"/>
          <w:szCs w:val="28"/>
        </w:rPr>
        <w:t>проведения  государственной (итоговой) аттестации в 2010 году</w:t>
      </w:r>
    </w:p>
    <w:p>
      <w:pPr>
        <w:pStyle w:val="D2"/>
        <w:tabs>
          <w:tab w:val="clear" w:pos="708"/>
          <w:tab w:val="left" w:pos="9356" w:leader="none"/>
        </w:tabs>
        <w:ind w:right="170" w:firstLine="7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D2"/>
        <w:tabs>
          <w:tab w:val="clear" w:pos="708"/>
          <w:tab w:val="left" w:pos="9356" w:leader="none"/>
        </w:tabs>
        <w:ind w:right="170" w:firstLine="7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ов Министерства образования и науки РФ от 28 ноября 2008 г.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зарегистрирован Минюстом России 13 января 2009 г., регистрационный № 13065) и от 24 февраля 2009 г. № 57 «Об утверждении Порядка проведения единого государственного экзамен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зарегистрирован Минюстом России 26 марта 2009 г., регистрационный № 13600), во исполнение приказа  департамента образования и науки Краснодарского края от 27 ноября 2009 г. № 3821 «О проведении информационной работы по разъяснению порядка проведения  государственной (итоговой) аттестации в 2010 году»             п р и к а з ы в а 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D2"/>
        <w:tabs>
          <w:tab w:val="clear" w:pos="708"/>
          <w:tab w:val="left" w:pos="9356" w:leader="none"/>
        </w:tabs>
        <w:ind w:right="170" w:firstLine="7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</w:t>
      </w:r>
      <w:r>
        <w:rPr>
          <w:bCs/>
          <w:color w:val="000000"/>
          <w:sz w:val="28"/>
          <w:szCs w:val="28"/>
        </w:rPr>
        <w:t xml:space="preserve"> активизации разъяснительной работы о порядке </w:t>
      </w:r>
      <w:r>
        <w:rPr>
          <w:sz w:val="28"/>
          <w:szCs w:val="28"/>
        </w:rPr>
        <w:t>проведения  государственной (итоговой) аттестации в 2010 году (прилагается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делу инспекторской работы (Струлёва)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>
          <w:sz w:val="28"/>
          <w:szCs w:val="28"/>
        </w:rPr>
        <w:t>2.1. Обеспечить выполнение мероприятий, предусмотренных вышеназванным планом.</w:t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2.2. Организовать действенный контроль за деятельностью общеобразовательных учреждений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color w:val="000000"/>
          <w:sz w:val="28"/>
          <w:szCs w:val="28"/>
        </w:rPr>
        <w:t xml:space="preserve">усилению разъяснительной работы </w:t>
      </w:r>
      <w:r>
        <w:rPr>
          <w:sz w:val="28"/>
          <w:szCs w:val="28"/>
        </w:rPr>
        <w:t>об особенностях проведения  государственной (итоговой) аттестации выпускников IX и XI (XII) классов в 2010 году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о подготовке выпускников IX и XI (XII) классов к проведению государственной (итоговой) аттестации выпускников в 2010 году.</w:t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 xml:space="preserve">2.3. Довести до сведения общеобразовательных учреждений рекомендации по проведению </w:t>
      </w:r>
      <w:r>
        <w:rPr>
          <w:bCs/>
          <w:color w:val="000000"/>
          <w:sz w:val="28"/>
          <w:szCs w:val="28"/>
        </w:rPr>
        <w:t>разъяснительной работы</w:t>
      </w:r>
      <w:r>
        <w:rPr>
          <w:sz w:val="28"/>
          <w:szCs w:val="28"/>
        </w:rPr>
        <w:t xml:space="preserve">, разработанные Государственным учреждением Центром оценки качества образования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2"/>
        <w:spacing w:lineRule="auto" w:line="240" w:before="0" w:after="0"/>
        <w:ind w:left="0" w:firstLine="255"/>
        <w:jc w:val="both"/>
        <w:rPr/>
      </w:pPr>
      <w:r>
        <w:rPr>
          <w:sz w:val="28"/>
          <w:szCs w:val="28"/>
        </w:rPr>
        <w:t>3.1. Организовать в общеобразовательных учреждениях оформление информационных стендов о порядке проведения государственной (итоговой) аттестации выпускников IX и XI (XII) классов в 2010 году.</w:t>
      </w:r>
    </w:p>
    <w:p>
      <w:pPr>
        <w:pStyle w:val="2"/>
        <w:spacing w:lineRule="auto" w:line="240" w:before="0" w:after="0"/>
        <w:ind w:left="0" w:firstLine="255"/>
        <w:jc w:val="both"/>
        <w:rPr/>
      </w:pPr>
      <w:r>
        <w:rPr>
          <w:sz w:val="28"/>
          <w:szCs w:val="28"/>
        </w:rPr>
        <w:t>3.2. Обеспечить доступность информации для выпускников общеобразовательных учреждений о востребованных рабочих профессиях на муниципальном и региональном рынке труда, уровне оплаты труда и образовательных учреждениях начального профессионального образования, реализующих образовательные программы по данным профессиям.</w:t>
      </w:r>
    </w:p>
    <w:p>
      <w:pPr>
        <w:pStyle w:val="2"/>
        <w:spacing w:lineRule="auto" w:line="240" w:before="0" w:after="0"/>
        <w:ind w:left="0" w:firstLine="255"/>
        <w:jc w:val="both"/>
        <w:rPr/>
      </w:pPr>
      <w:r>
        <w:rPr>
          <w:sz w:val="28"/>
          <w:szCs w:val="28"/>
        </w:rPr>
        <w:t xml:space="preserve">3.3. Привлекать работников образовательных учреждений профессионального образования для участия в информационно-разъяснительных мероприятиях, проводимых на территории муниципального образ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 ИМЦ  (Менькова) довести до сведения общеобразовательных учреждений рекомендации по анализу подготовленности выпускников к сдаче выпускных экзаменов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>Н.В.Сатарова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лёва Г. Л.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5192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760" w:right="-185" w:firstLine="4860"/>
        <w:rPr/>
      </w:pPr>
      <w:r>
        <w:rPr>
          <w:spacing w:val="-12"/>
          <w:sz w:val="28"/>
          <w:szCs w:val="28"/>
        </w:rPr>
        <w:t xml:space="preserve">Приложение </w:t>
      </w:r>
      <w:r>
        <w:rPr>
          <w:spacing w:val="-9"/>
          <w:sz w:val="28"/>
          <w:szCs w:val="28"/>
        </w:rPr>
        <w:t>к приказу</w:t>
      </w:r>
    </w:p>
    <w:p>
      <w:pPr>
        <w:pStyle w:val="Normal"/>
        <w:shd w:fill="FFFFFF" w:val="clear"/>
        <w:spacing w:lineRule="exact" w:line="278"/>
        <w:ind w:left="5760" w:right="-185" w:firstLine="486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управления образования </w:t>
      </w:r>
    </w:p>
    <w:p>
      <w:pPr>
        <w:pStyle w:val="Normal"/>
        <w:shd w:fill="FFFFFF" w:val="clear"/>
        <w:tabs>
          <w:tab w:val="clear" w:pos="708"/>
          <w:tab w:val="left" w:pos="7224" w:leader="none"/>
        </w:tabs>
        <w:rPr/>
      </w:pPr>
      <w:r>
        <w:rPr>
          <w:spacing w:val="-6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pacing w:val="-6"/>
          <w:sz w:val="26"/>
          <w:szCs w:val="26"/>
        </w:rPr>
        <w:t>от 02. 12. 2009 г. № 01-07/945</w:t>
      </w:r>
      <w:r>
        <w:rPr>
          <w:spacing w:val="-3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bCs/>
          <w:color w:val="000000"/>
          <w:sz w:val="28"/>
          <w:szCs w:val="28"/>
        </w:rPr>
        <w:t xml:space="preserve"> активизации разъяснительной работы о порядке </w:t>
      </w:r>
      <w:r>
        <w:rPr>
          <w:b/>
          <w:sz w:val="28"/>
          <w:szCs w:val="28"/>
        </w:rPr>
        <w:t>проведения  государственной (итоговой) аттестации в 201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39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612" w:leader="none"/>
              </w:tabs>
              <w:autoSpaceDE w:val="true"/>
              <w:snapToGrid w:val="false"/>
              <w:ind w:left="252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реди  администрации и педагогов  общеобразовательных учреждений об особенностях проведения  государственной (итоговой) аттестации  выпускников I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) классов в 2010 год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12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реди выпускников  и их родителей об особенностях проведения  государственной (итоговой) аттестации  выпускников I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) классов в 2010 год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ще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12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нформационных стендов об особенностях проведения  государственной (итоговой) аттестации в 2010 году  и своевременное их обно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ще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учебного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информированности выпускников об особенностях проведения государственной (итоговой) аттестации в 2010 го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2.10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прогнозируемых неудовлетворительных результатов  государственной (итоговой) аттестации по русскому языку и математике по результатам краевых диагностических работ   за I полугодие 2009-2010 учебного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1.10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тематической проверки </w:t>
            </w:r>
            <w:r>
              <w:rPr>
                <w:b/>
                <w:sz w:val="28"/>
                <w:szCs w:val="28"/>
              </w:rPr>
              <w:t>состояния работы</w:t>
            </w:r>
            <w:r>
              <w:rPr>
                <w:sz w:val="28"/>
                <w:szCs w:val="28"/>
              </w:rPr>
              <w:t xml:space="preserve"> в ОУ по  информированности учителей, выпускников, родителей об особенностях проведения государственной (итоговой) аттестации в 2010 год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8.01 по 23.01.1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выпускников со сборником сведений о направлениях и специальностях подготовки в ссузах и вузах края. для разъяснительной работы в общеобразовательных учреждениях через сайт ГУ КК ЦО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ИМЦ,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вещания со школьными администраторами ЕГЭ по итогам мониторинга и тематической провер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.01.1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760" w:right="-185" w:firstLine="156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нспекторской работы                                             Г. Л. Струлёва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78"/>
      <w:ind w:firstLine="562"/>
      <w:jc w:val="both"/>
    </w:pPr>
    <w:rPr>
      <w:sz w:val="24"/>
      <w:szCs w:val="24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snapToGrid w:val="false"/>
      <w:ind w:left="-142" w:firstLine="850"/>
      <w:jc w:val="both"/>
    </w:pPr>
    <w:rPr>
      <w:sz w:val="27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2">
    <w:name w:val="[d2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59:00Z</dcterms:created>
  <dc:creator>Галина Леонидовна</dc:creator>
  <dc:description/>
  <cp:keywords/>
  <dc:language>en-US</dc:language>
  <cp:lastModifiedBy>UHITEL_1</cp:lastModifiedBy>
  <dcterms:modified xsi:type="dcterms:W3CDTF">2010-01-25T06:59:00Z</dcterms:modified>
  <cp:revision>2</cp:revision>
  <dc:subject/>
  <dc:title>Российская федерация</dc:title>
</cp:coreProperties>
</file>