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3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3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3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Normal"/>
        <w:tabs>
          <w:tab w:val="clear" w:pos="708"/>
          <w:tab w:val="left" w:pos="1689" w:leader="none"/>
        </w:tabs>
        <w:jc w:val="center"/>
        <w:rPr/>
      </w:pPr>
      <w:r>
        <w:rPr>
          <w:u w:val="single"/>
        </w:rPr>
        <w:t>(</w:t>
      </w:r>
      <w:r>
        <w:rPr>
          <w:sz w:val="28"/>
          <w:szCs w:val="28"/>
        </w:rPr>
        <w:t>Муниципальное образовательное учреждение средняя общеобразовательная школа № 37</w:t>
      </w:r>
    </w:p>
    <w:p>
      <w:pPr>
        <w:pStyle w:val="Style13"/>
        <w:spacing w:lineRule="auto" w:line="240"/>
        <w:ind w:hanging="0"/>
        <w:jc w:val="center"/>
        <w:rPr/>
      </w:pPr>
      <w:r>
        <w:rPr>
          <w:szCs w:val="28"/>
        </w:rPr>
        <w:t>станицы Старомышастовской</w:t>
      </w:r>
      <w:r>
        <w:rPr>
          <w:u w:val="single"/>
        </w:rPr>
        <w:t>, муниципального образования Динской район)</w:t>
      </w:r>
      <w:r>
        <w:rPr>
          <w:b/>
        </w:rPr>
        <w:t xml:space="preserve"> в 2008-2009 учебном году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29"/>
        <w:gridCol w:w="2389"/>
        <w:gridCol w:w="2546"/>
        <w:gridCol w:w="3117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7-2008 учебный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8-2009 учебный 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37</w:t>
            </w:r>
          </w:p>
          <w:p>
            <w:pPr>
              <w:pStyle w:val="Normal"/>
              <w:tabs>
                <w:tab w:val="clear" w:pos="708"/>
                <w:tab w:val="left" w:pos="16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ы Старомышастовск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№ 203550 от 22.05.06 г.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602/02.01 – 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А 179156</w:t>
            </w:r>
          </w:p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70 от 22.01.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айон, станица Старомышастовская, ул. Красная, д. 34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37@,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i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ДОУ детский сад № 4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 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ДОУ детский сад № 4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 37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/ 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/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 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 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/ 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/ 27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 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/ 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36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МОУ СОШ № 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МОУ СОШ № 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МОУ СОШ № 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МОУ СОШ № 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6 от 20 февраля 2007 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6 от 20 февраля 2007 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113 от 20 сентября 2007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113 от 20 сентября 2007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4" w:leader="none"/>
                <w:tab w:val="center" w:pos="1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52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, 2б,5а,6а,6б, 7а,7б,8,9,10,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1б,4, 5, 6а,6б,7а,7б,8а,8б,9,10,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3,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3а,3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по 9 но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 11 ноябр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 по14 янва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 по14 январ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по 31 мар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по 31 мар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7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, МДОУ детский сад № 40,станичный хор, школа искусств, совет ветеранов.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, МДОУ детский сад № 40,станичный хор, школа искусств, совет ветеранов.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, развитие прием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кругозора учащихся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, развитие прием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я кругозора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еменченко Валерий Григорьевич</w:t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44"/>
          <w:u w:val="single"/>
        </w:rPr>
        <w:t>1. Эффективность  и  действенность  внутришкольного  управления</w:t>
      </w:r>
      <w:r>
        <w:rPr>
          <w:b/>
          <w:sz w:val="44"/>
        </w:rPr>
        <w:t>.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708"/>
        <w:jc w:val="both"/>
        <w:rPr/>
      </w:pPr>
      <w:r>
        <w:rPr/>
        <w:t>Муниципальная    общеобразовательная   средняя   школа   № 37 – образовательное   учреждение   находится  по   адресу :  353221,  Россия ,  Краснодарский   край , Динской район,  станица   Старомышастовская ,   ул. Красная  34. Основным   предметом   деятельности  образовательного   учреждения   является   реализация  образовательных   программ   начального   общего,   основного   общего   и   среднего  (полного)  общегообразования.  Деятельность   школы   направлена   на:</w:t>
      </w:r>
    </w:p>
    <w:p>
      <w:pPr>
        <w:pStyle w:val="Normal"/>
        <w:jc w:val="both"/>
        <w:rPr/>
      </w:pPr>
      <w:r>
        <w:rPr/>
        <w:t>- формирование   общей   культуры   обучающихся   на   основе   усвоения   минимума</w:t>
      </w:r>
    </w:p>
    <w:p>
      <w:pPr>
        <w:pStyle w:val="Normal"/>
        <w:jc w:val="both"/>
        <w:rPr/>
      </w:pPr>
      <w:r>
        <w:rPr/>
        <w:t>содержания   общеобразовательных   программ;</w:t>
      </w:r>
    </w:p>
    <w:p>
      <w:pPr>
        <w:pStyle w:val="Normal"/>
        <w:jc w:val="both"/>
        <w:rPr/>
      </w:pPr>
      <w:r>
        <w:rPr/>
        <w:t>-достижение   обучающимися   соответствующего образовательного   уровня;</w:t>
        <w:tab/>
      </w:r>
    </w:p>
    <w:p>
      <w:pPr>
        <w:pStyle w:val="Normal"/>
        <w:jc w:val="both"/>
        <w:rPr/>
      </w:pPr>
      <w:r>
        <w:rPr/>
        <w:t>-адаптация    обучающихся   к   жизни   в  обществе;</w:t>
        <w:tab/>
      </w:r>
    </w:p>
    <w:p>
      <w:pPr>
        <w:pStyle w:val="Normal"/>
        <w:jc w:val="both"/>
        <w:rPr/>
      </w:pPr>
      <w:r>
        <w:rPr/>
        <w:t>-воспитание   у   обучающихся   гражданственности,  патриотизма,   трудолюбия,   уважение   к  правам   и   к  свободам    человека,  любви   и  окружающей   природе,   семье.</w:t>
      </w:r>
    </w:p>
    <w:p>
      <w:pPr>
        <w:pStyle w:val="Normal"/>
        <w:jc w:val="both"/>
        <w:rPr/>
      </w:pPr>
      <w:r>
        <w:rPr/>
        <w:t>-создание   основы   для   осознанного   выбора   и   последующего   освоения   профессиональных   образовательных   программ   выпускниками   О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кола   расположена   в   типовом   двухэтажном   здании,  расположенном   в   юго-восточной   части   станицы.  Она   имеет   одноэтажный филиал,  где       находятся   кабинеты   для  трудового обучения, музыки и ИЗО. В  учреждении   имеются:  17  учебных   кабинетов,  актовый   зал, спортивный   зал,  столовая,  спортивная   площадка  во   дворе,  кабинеты  для   производственного   обучения,   гараж   для   автомобиля. Работает   в   школе двадцать  пять  педагогов обучается   337 учащихся  в  две   см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дагогический   коллектив  в   2008-2009   учебном   году   составил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"/>
        <w:gridCol w:w="702"/>
        <w:gridCol w:w="1212"/>
        <w:gridCol w:w="638"/>
        <w:gridCol w:w="638"/>
        <w:gridCol w:w="638"/>
        <w:gridCol w:w="957"/>
        <w:gridCol w:w="957"/>
        <w:gridCol w:w="957"/>
      </w:tblGrid>
      <w:tr>
        <w:trPr>
          <w:trHeight w:val="1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ециалисты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разование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лификац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педстаж</w:t>
            </w:r>
          </w:p>
        </w:tc>
      </w:tr>
      <w:tr>
        <w:trPr>
          <w:trHeight w:val="11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ее - специально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1 категор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2 катег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о 10 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выше 10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 школ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ограф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культур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 Б 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д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ык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З 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ая  вожат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дагог доп.об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. пед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. директ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+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ысшую квалификационная категория имеют  6 педагогов и директор, первая присвоена  13  педагогам, что составляет 52 % коллектива,  вторую  - 3  учителя. Три учителя школы не имеют аттестации(Матлахова Т.И. , Харлашкина Л.Н., Рубанова И.Б.).  Звание  «Почётный  работник народного образования» присвоено трём работникам школы Семенченко Г.А. , Семенченко В.Г. , Сафроновой</w:t>
        <w:tab/>
        <w:t xml:space="preserve"> Т.Н.   </w:t>
      </w:r>
    </w:p>
    <w:p>
      <w:pPr>
        <w:pStyle w:val="Normal"/>
        <w:jc w:val="both"/>
        <w:rPr/>
      </w:pPr>
      <w:r>
        <w:rPr/>
        <w:t xml:space="preserve">Образовательный  ценз  педагогического  состава  достаточно  высок.  Высшее  образование  имеют  21  учителей,  что  составляет  84%, среднее  специальное  образование  имеют  4  учителей,  что  составляет  16%.  Один  учитель  обучаются  заочн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я  деятельность  школы  направлена  на  реализацию  проблемы:  «Создание оптимальных условий для раскрытия способностей, творческого потенциала каждой личности в общешкольном коллективе." Работая над этой проблемой педагогический коллектив решал следующи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качественную подготовку учащихся для прохождения итоговой аттестации  в форме и по материалам ЕГЭ в условиях штатного режи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сторонне развивать творческий потенциал учащихся, формировать чувства гражданственности и патриот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усилить работу по сохранению здоровья учащихся и профилактике вредных привыч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должить работу по укреплению УМБ, для чего привлекать учащихся родителей, спонсоров.</w:t>
      </w:r>
    </w:p>
    <w:p>
      <w:pPr>
        <w:pStyle w:val="Normal"/>
        <w:jc w:val="both"/>
        <w:rPr/>
      </w:pPr>
      <w:r>
        <w:rPr/>
        <w:t>Для решения поставленных задач коллектив выбрал следующие приоритетные направления в своей работ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ффиренцированный подход в обуч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творческого потенциала учащихся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гражданственности и патриотиз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бота по профилактике вредных привычек и сохранения здоровья учащихс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форм и методов обучения учащихся .</w:t>
      </w:r>
    </w:p>
    <w:p>
      <w:pPr>
        <w:pStyle w:val="Normal"/>
        <w:jc w:val="both"/>
        <w:rPr/>
      </w:pPr>
      <w:r>
        <w:rPr/>
        <w:t>Тематика пед. советов и совещаний была следующе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ожение о проведении единого государственного экзаме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уровня  обученности и воспитан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Педагогические советы в школе- это предметы профессионального разбора и анализа учительского труда и  учебной деятельности всего школьного коллектива .</w:t>
      </w:r>
    </w:p>
    <w:p>
      <w:pPr>
        <w:pStyle w:val="Normal"/>
        <w:jc w:val="both"/>
        <w:rPr/>
      </w:pPr>
      <w:r>
        <w:rPr/>
        <w:t>Учителя работая над проблемой школы  в работе используют новые методы и методики: в начальной школе – методы развивающего обучения, в основной и полной средней школе- методы индивидуализации дифференциации обучения в зависимости от уровня развития детей, их желания и способности учит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 школы строится на психологической основе . Расстановка кадров осуществляется дифференцированно с учетом уровня подготовки и опыта работы .</w:t>
      </w:r>
    </w:p>
    <w:p>
      <w:pPr>
        <w:pStyle w:val="Normal"/>
        <w:jc w:val="both"/>
        <w:rPr/>
      </w:pPr>
      <w:r>
        <w:rPr/>
        <w:t>Учебно – воспитательный процесс, строится с соблюдением педагогической этики, на полном доверии, заинтересованности. Администрация школы строит отношения с учителями, исходя из деловых и профессиональных качеств последних, всеми путями помогает учителям развиваться, стремиться сформировать у учителей потребность в самосовершенствовании  и  самообразовании.</w:t>
      </w:r>
    </w:p>
    <w:p>
      <w:pPr>
        <w:pStyle w:val="2"/>
        <w:jc w:val="both"/>
        <w:rPr/>
      </w:pPr>
      <w:r>
        <w:rPr/>
        <w:t>С целью совершенствования демократизации школьной жизни на ШМО делегированы следующие пра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работка единых требований к ведению тетрадей учащихся по предмет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ждение норм оцен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практической части програм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и утверждение тематических план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и планирование методической и внеурочной работы по предмету.</w:t>
      </w:r>
    </w:p>
    <w:p>
      <w:pPr>
        <w:pStyle w:val="Normal"/>
        <w:ind w:firstLine="360"/>
        <w:jc w:val="both"/>
        <w:rPr/>
      </w:pPr>
      <w:r>
        <w:rPr/>
        <w:t>Серьезная работа проводится по диагностике учебно-воспитательной работы.</w:t>
      </w:r>
    </w:p>
    <w:p>
      <w:pPr>
        <w:pStyle w:val="Normal"/>
        <w:jc w:val="both"/>
        <w:rPr/>
      </w:pPr>
      <w:r>
        <w:rPr/>
        <w:t>Статистика позволяет сделать сравнительный анализ, установить динамику тенденции   происходящих в школе процессов, а так же выявить резервы для продвижения вперёд.</w:t>
      </w:r>
    </w:p>
    <w:p>
      <w:pPr>
        <w:pStyle w:val="Normal"/>
        <w:ind w:firstLine="708"/>
        <w:jc w:val="both"/>
        <w:rPr/>
      </w:pPr>
      <w:r>
        <w:rPr/>
        <w:t xml:space="preserve">Любой вид контроля подлежит анализу, выходу на коллектив: это совещание, педсовет, справка или индивидуальная работа с учителем. Всё это формулирует у учителя административную культуру и даёт ему представление о целостной и качественной работе.  </w:t>
      </w:r>
    </w:p>
    <w:p>
      <w:pPr>
        <w:pStyle w:val="Normal"/>
        <w:ind w:firstLine="708"/>
        <w:jc w:val="both"/>
        <w:rPr/>
      </w:pPr>
      <w:r>
        <w:rPr/>
        <w:t xml:space="preserve">Фундаментом для работы школы служит  учебный план составляется на основе базисного с учетом регионального компонента  образования. Предельно-допустимая нагрузка учащихся соответствует норме. Учебный план школы обеспечен програмно-методическим комплексом. Он соответствует целям и задачам развития школы, индивидуализации обучения и воспитания творческой, физически развитой личности. </w:t>
      </w:r>
    </w:p>
    <w:p>
      <w:pPr>
        <w:pStyle w:val="Normal"/>
        <w:jc w:val="both"/>
        <w:rPr/>
      </w:pPr>
      <w:r>
        <w:rPr/>
        <w:t xml:space="preserve">Все дополнительные занятия за счёт вариативной части программы и часы  дополнительных, факультативных и групповых занятий  выделены для  удовлетворения потребностей и  интересов учащихся их  интеллектуальному развитию. В начальной школе велись дополнительные занятия по русскому языку, математике, факультативный курс литература Кубани, основы православной культуры.  В школе 2 ступени   работали кружки изобразительного искусства, вокального пения, Кружок В.П., спортивные секции.   В 10-11 классах для учащиеся были организованны дополнительные  дифференцированные занятия по математике и русскому языку. Первый год в школе преподавались элективные курсы в 10 классе «Готовимся к ЕГЭ по физике», Решение химических задач», «Деловая речь», пользователь ПК» . Такое  распределение дополнительных часов в старших классах  позволяет вести разноуровневую подготовку учащихся  к экзаменам в форме ЕГЭ и решение тем самым основной задачи школы </w:t>
      </w:r>
    </w:p>
    <w:p>
      <w:pPr>
        <w:pStyle w:val="Normal"/>
        <w:ind w:firstLine="900"/>
        <w:jc w:val="both"/>
        <w:rPr/>
      </w:pPr>
      <w:r>
        <w:rPr/>
        <w:t xml:space="preserve">Учащиеся 5-11 классов на разного рода, дополнительных занятиях вели  подготовку к  участию во внеклассной работе по  истории, английскому  и немецкому языках, географии, литературе. Они   принимали участие в районных олимпиадах, районной научно-практической конференции, разного рода конкурсах, олимпиадах,  научно-практических конференциях ,спортивных соревнова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УРОВЕНЬ РАЗВИТИЯ УЧАЩИХСЯ, УСПЕВАЕМОСТЬ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ЧЕСТВО ЗНАНИЙ УМЕНИЙ И НАВЫКОВ.</w:t>
      </w:r>
    </w:p>
    <w:p>
      <w:pPr>
        <w:pStyle w:val="Normal"/>
        <w:ind w:firstLine="85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rPr/>
      </w:pPr>
      <w:r>
        <w:rPr/>
        <w:t xml:space="preserve">На конец 2008-2009 учебного года в школе обучалось 336  учащихся. </w:t>
      </w:r>
    </w:p>
    <w:p>
      <w:pPr>
        <w:pStyle w:val="Normal"/>
        <w:ind w:firstLine="851"/>
        <w:rPr/>
      </w:pPr>
      <w:r>
        <w:rPr/>
        <w:t xml:space="preserve">С отличными результатами учебный год закончили 4  учащихся, на “4” и “5”- 80.  Учащемся  Евдокимовой Дарье и Погадаевой Любови обучающимся на домашнем обучении по 8 виду выданы справка об окончании не полной средней школы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Результаты учебной работы школы.</w:t>
      </w:r>
    </w:p>
    <w:p>
      <w:pPr>
        <w:pStyle w:val="3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3"/>
        <w:gridCol w:w="850"/>
        <w:gridCol w:w="709"/>
        <w:gridCol w:w="850"/>
        <w:gridCol w:w="567"/>
        <w:gridCol w:w="851"/>
        <w:gridCol w:w="1417"/>
        <w:gridCol w:w="1134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уч - 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о-ва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ы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2"/>
        <w:rPr/>
      </w:pPr>
      <w:r>
        <w:object w:dxaOrig="9225" w:dyaOrig="5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4.95pt;margin-top:96.85pt;width:576.4pt;height:287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81479933" r:id="rId5"/>
        </w:object>
      </w:r>
      <w:r>
        <w:rPr/>
        <w:t>Из таблицы видно, что в школе 1 ступени у нас обучались 140 учащихся, в школе 2 ступени 174 ученика и в школе 3 ступени  учащихся. Аттестовано 250 учащихся двое из которых Леер и Багян не переведены в 11 класс согласно положению о переводе учащихся в старши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 диаграммы видно . что  количество хорошистов и отличников  снижается  пропорционально  количеству учащихся в школе. В этом году   хорошистов   84  человек . Соответственно снижается и количество отличников. Количество учащихся имеющих одну тройку – 22, 21 ( прошлый уч. год – 16,21) . Этом вопросе у нас не как не сдвигается с мёртвой точки.  Эту работу должны взять под особый контроль классные руководители.  Правильно спланировать  работу учителям на  групповых и индивидуальных занятия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КАЧЕСТВА ЗНАНИЙ ПО ПАРАЛЛЕЛЯМ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835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7"/>
        <w:gridCol w:w="379"/>
        <w:gridCol w:w="479"/>
        <w:gridCol w:w="656"/>
        <w:gridCol w:w="449"/>
        <w:gridCol w:w="576"/>
        <w:gridCol w:w="696"/>
        <w:gridCol w:w="583"/>
        <w:gridCol w:w="404"/>
        <w:gridCol w:w="456"/>
        <w:gridCol w:w="776"/>
        <w:gridCol w:w="323"/>
        <w:gridCol w:w="416"/>
        <w:gridCol w:w="8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2009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</w:tr>
      <w:tr>
        <w:trPr>
          <w:trHeight w:val="6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спе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55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5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3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5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32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8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3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39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42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5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8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5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можно сравнить показатели качества  и успеваемость  каждого класса за два последних года. </w:t>
      </w:r>
    </w:p>
    <w:p>
      <w:pPr>
        <w:pStyle w:val="Normal"/>
        <w:rPr/>
      </w:pPr>
      <w:r>
        <w:rPr/>
        <w:t xml:space="preserve">  </w:t>
      </w:r>
      <w:r>
        <w:rPr/>
        <w:t>В новом учебном году нам необходимо уделить  больше  внимания  9 и 10 классам, больше привлекать способных ребят  к участию в групповых и индивидуальных факультативных занятиях, в кружках, уделять им  больше внимания на уроках, давать им оптимальные нагрузки. Классным руководителям проводить своевременную  работу с резервом хорошистов и их родителями, своевременно использовать результаты индивидуальной диагностики учащихся. Изменить  стиль работы со слабо успевающими учащимися.</w:t>
      </w:r>
    </w:p>
    <w:p>
      <w:pPr>
        <w:pStyle w:val="Normal"/>
        <w:rPr/>
      </w:pPr>
      <w:r>
        <w:rPr/>
        <w:t xml:space="preserve">    </w:t>
      </w:r>
      <w:r>
        <w:rPr/>
        <w:t>Качество знаний в  школе не является стабильным, оно каждый год то повышается, то понижается, нет  ярко выраженной тенденции повышения или понижения качества. Причём разрыв в значениях меняется в среднем на 20 % .</w:t>
      </w:r>
    </w:p>
    <w:p>
      <w:pPr>
        <w:pStyle w:val="Normal"/>
        <w:ind w:firstLine="851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object w:dxaOrig="7050" w:dyaOrig="3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3.95pt;margin-top:-29.5pt;width:575.9pt;height:206.8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1254935" r:id="rId7"/>
        </w:objec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object w:dxaOrig="7050" w:dyaOrig="3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9.95pt;margin-top:21.15pt;width:467.85pt;height:195.1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891297474" r:id="rId9"/>
        </w:objec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455" w:dyaOrig="38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9.95pt;margin-top:20.25pt;width:494.65pt;height:194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789878171" r:id="rId11"/>
        </w:objec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Диагностика предметной  обученности  в школах 2 и 3 ступен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.Коллектив школы продолжил работу по совершенствованию системы индивидуализации обучения и создания условий для раскрытия и реализации способностей, творческого потенциала каждой личности в общешкольном коллектив, что</w:t>
      </w:r>
    </w:p>
    <w:p>
      <w:pPr>
        <w:pStyle w:val="2"/>
        <w:jc w:val="both"/>
        <w:rPr/>
      </w:pPr>
      <w:r>
        <w:rPr/>
        <w:t>отразилось на итоговых результатах. В 2007-2008 учебном году в школе функционировало 15 классов, 11 из них аттестовалось,  у 10- 100% успеваемость.</w:t>
      </w:r>
    </w:p>
    <w:p>
      <w:pPr>
        <w:pStyle w:val="Normal"/>
        <w:ind w:firstLine="851"/>
        <w:rPr/>
      </w:pPr>
      <w:r>
        <w:rPr/>
        <w:t>Хочется назвать классы и их руководителей, которые показали в истекшем году качество обучения выше чем в среднем по школе (34%)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11 кл.  ( кл. руководитель Матлахова Т.И.)                                 67%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4класс  ( кл. руководитель Лукьяненко М.В..)                             59%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6а класс (кл. руководитель Звонова Т.С.)                                   46 %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7 а           ( кл. руководитель Сафонов В.П. )                              40%</w:t>
      </w:r>
    </w:p>
    <w:p>
      <w:pPr>
        <w:pStyle w:val="Normal"/>
        <w:ind w:firstLine="851"/>
        <w:rPr/>
      </w:pPr>
      <w:r>
        <w:rPr>
          <w:i/>
        </w:rPr>
        <w:t>6-б</w:t>
      </w:r>
      <w:r>
        <w:rPr/>
        <w:t xml:space="preserve">      </w:t>
      </w:r>
      <w:r>
        <w:rPr>
          <w:i/>
        </w:rPr>
        <w:t xml:space="preserve">  ( кл. руководитель Чоп Н.П..)                                        37%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3 класс ( кл. руководитель Крикун Н.С.)                                     34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 xml:space="preserve">                </w:t>
      </w:r>
      <w:r>
        <w:rPr/>
        <w:t>Учащиеся этих классов показали хороший уровень владения общеучебными умениями и навыками. Это подтверждают результаты итоговых краевых контрольных работ, результаты выпускных и вступительных экзаменов.</w:t>
      </w:r>
    </w:p>
    <w:p>
      <w:pPr>
        <w:pStyle w:val="Normal"/>
        <w:ind w:firstLine="851"/>
        <w:rPr/>
      </w:pPr>
      <w:r>
        <w:rPr/>
        <w:t xml:space="preserve">Низкое качество знаний показали учащиеся  9 класса (3 %), 7б (11 %),8 (21%) и </w:t>
      </w:r>
    </w:p>
    <w:p>
      <w:pPr>
        <w:pStyle w:val="Normal"/>
        <w:rPr/>
      </w:pPr>
      <w:r>
        <w:rPr/>
        <w:t xml:space="preserve"> </w:t>
      </w:r>
      <w:r>
        <w:rPr/>
        <w:t xml:space="preserve">10 (27%)и немного не дотянули до среднего 5 класс (32%).Если сравнить результаты этого года с результатами этих же классов в прошлых   учебных годах  то будут видны и недостатки, недоработки, которые были допущены и учителями и классными руководителями. </w:t>
      </w:r>
    </w:p>
    <w:p>
      <w:pPr>
        <w:pStyle w:val="Normal"/>
        <w:ind w:firstLine="851"/>
        <w:rPr/>
      </w:pPr>
      <w:r>
        <w:rPr/>
        <w:t>По параллелям это выглядит так</w:t>
      </w:r>
    </w:p>
    <w:tbl>
      <w:tblPr>
        <w:tblW w:w="453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985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 </w:t>
            </w:r>
            <w:r>
              <w:rPr>
                <w:rFonts w:eastAsia="Arial Unicode MS"/>
                <w:b/>
                <w:sz w:val="20"/>
              </w:rPr>
              <w:t>Лукьяненко М.В.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453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985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 </w:t>
            </w:r>
            <w:r>
              <w:rPr>
                <w:rFonts w:eastAsia="Arial Unicode MS"/>
                <w:b/>
                <w:sz w:val="20"/>
              </w:rPr>
              <w:t>Кашина А.П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Солдатова А.А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:</w:t>
      </w:r>
    </w:p>
    <w:tbl>
      <w:tblPr>
        <w:tblW w:w="62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985"/>
        <w:gridCol w:w="1701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имина Т.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вонова Т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Б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ецова Г.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оп Н.П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62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985"/>
        <w:gridCol w:w="1701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 </w:t>
            </w:r>
            <w:r>
              <w:rPr>
                <w:rFonts w:eastAsia="Arial Unicode MS"/>
                <w:sz w:val="20"/>
              </w:rPr>
              <w:t>Крикун Н.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ихонова Л.В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Б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  <w:b/>
              </w:rPr>
              <w:t>Лукьяненк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арфёнова Е.М.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  <w:r>
              <w:rPr>
                <w:rFonts w:eastAsia="Arial Unicode MS"/>
              </w:rPr>
              <w:t xml:space="preserve"> Сафонов В.П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62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985"/>
        <w:gridCol w:w="1701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мерло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Б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Парфёнова 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-20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623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985"/>
        <w:gridCol w:w="1701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Чернышёв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Б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rFonts w:eastAsia="Arial Unicode MS"/>
              </w:rPr>
            </w:pPr>
            <w:r>
              <w:rPr>
                <w:b/>
              </w:rPr>
              <w:t>Семенченко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%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595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985"/>
        <w:gridCol w:w="1417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Акопов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Б</w:t>
            </w:r>
            <w:r>
              <w:rPr>
                <w:b/>
              </w:rPr>
              <w:t xml:space="preserve"> Пунтусова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 Пунтусова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 Семенченко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% Рубанова 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tbl>
      <w:tblPr>
        <w:tblW w:w="567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560"/>
        <w:gridCol w:w="1560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А</w:t>
            </w:r>
            <w:r>
              <w:rPr>
                <w:b/>
              </w:rPr>
              <w:t xml:space="preserve"> Пунтусов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200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%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лахова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И так, сравнение работы  классов за все  годы обучения в школе  показывают,  что явные проблемы видны в 8 классе (Кл рук Камерлох И.А.), 7Б (Парфёнова Е.М.), 5 класс (Солдатова А.А.), 9 классе (Чернышёвой И.А.)</w:t>
      </w:r>
    </w:p>
    <w:p>
      <w:pPr>
        <w:pStyle w:val="2"/>
        <w:rPr/>
      </w:pPr>
      <w:r>
        <w:rPr/>
        <w:t xml:space="preserve">классным руководителям этих классов нужно особое внимание уделить еженедельному контролю за успеваемостью учащихся, выделить группу детей нуждающихся в особо строгом контроле, высоко профессионально планировать воспитательную работу с детьми и их родител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зультаты итоговой аттестации .</w:t>
      </w:r>
    </w:p>
    <w:p>
      <w:pPr>
        <w:pStyle w:val="TextBody"/>
        <w:jc w:val="both"/>
        <w:rPr>
          <w:bCs/>
        </w:rPr>
      </w:pPr>
      <w:r>
        <w:rPr>
          <w:bCs/>
        </w:rPr>
        <w:t>Вся подготовка к итоговой аттестации в 9-х и 11-х классах и проведению ЕГЭ в 11-х классах проводилась по ранее разработанному и утвержденному плану. План предусматривал изучение с коллективом учителей, учащимися выпускных классов и их родителями основных нормативных документов, контроль  над уровнем обученности детей и качеством, систематические проверки классных журналов, посещение уроков, контроль за организацией повторения и подготовки к экзаменам на уроке, групповых и индивидуальных занятиях.</w:t>
      </w:r>
    </w:p>
    <w:p>
      <w:pPr>
        <w:pStyle w:val="21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В октябре месяце в школе был утверждён план подготовки к итоговой аттестации. Вопросы итоговой аттестации, аттестации в новой форме  и ЕГЭ рассматривались на совещаниях при директоре, заседаниях школьных методических объединений, заседаниях предметных МО, планёрках администрации.  Во всех выпускных классах неоднократно проводились  родительские собрания совместно с учащимися по изучению нормативных документов, проводилось обучение учащихся заполнению бланков ЕГЭ.  Были проанализированы классные журналы выпускных классов по выполнению учебных программ, организации повторения и обобщения изученного материала, организовано проведение консультаций по предметам. Для выпускников, родителей и учителей был оформлен  специальный школьный стенд, посвящённый итоговой аттестации выпускников, все нормативные документы вывешивались на стенд. Также было организовано изучение выбора выпускниками 9-х и 11-х классов предметов для проведения устной аттестации, списки учащихся и выбранные ими предметы были вывешены на стенде.  В установленном порядке была проведена экспертиза, утверждение и хранение дополнительного материала к итоговой аттестации. К итоговой аттестации была проведена также вся техническая работа     (подготовка протоколов, бумаги для контрольных работ и устных  ответов, приобретение письменных принадлежностей, подготовка аудиторий) . 12, 17 и 24 мая 2008 года состоялись педсоветы по допуску к экзаменам выпускников школы. К экзаменам были допущены 32 из 34  учащихся 9 класса (два учащихся  обучались на дому по программе 8 вида)  и 9 учащихся одиннадцатого класса. Все экзамены прошли четко и организовано без нарушений, на всех экзаменах присутствовали и контролировали их ход члены школьной администр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зультаты итоговой аттестации выпускников 9-х классов.</w:t>
      </w:r>
    </w:p>
    <w:p>
      <w:pPr>
        <w:pStyle w:val="TextBody"/>
        <w:jc w:val="both"/>
        <w:rPr/>
      </w:pPr>
      <w:r>
        <w:rPr/>
        <w:tab/>
        <w:t>Экзамен в новой форме по русскому языку сдавали 32 учащихся, итоги экзамена следующие: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3"/>
        <w:gridCol w:w="270"/>
        <w:gridCol w:w="540"/>
        <w:gridCol w:w="540"/>
        <w:gridCol w:w="540"/>
        <w:gridCol w:w="540"/>
        <w:gridCol w:w="630"/>
        <w:gridCol w:w="360"/>
        <w:gridCol w:w="540"/>
        <w:gridCol w:w="540"/>
        <w:gridCol w:w="540"/>
        <w:gridCol w:w="630"/>
        <w:gridCol w:w="675"/>
        <w:gridCol w:w="1980"/>
        <w:gridCol w:w="45"/>
      </w:tblGrid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3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ДОВЫ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УССКИЙ</w:t>
            </w:r>
          </w:p>
        </w:tc>
        <w:tc>
          <w:tcPr>
            <w:tcW w:w="3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енко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экзамене  повысил свои результаты ,по сравнению с годовой,   - 2 учащихся, понизил с «4» баллов до «3» – 1 ученик и с «3» до «2» – 2 ученика. Подтвердили свои оценки – 27 учащихся,  т.е. 84 % учащихся. Качество знаний на экзамене повысилось, а вот успеваемость снизилась. Средний бал составил 3,03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лгебру письменно в 9-х классах в новой форме сдавали 32 учащихся, с предложенной работой справились 29 учащихся  (92%) и качество знаний изменилось, так же как и на экзамене по русскому языку  повысилось, а успеваемость снизилась.  65 % учащихся (21) подтвердили свои годовые оценки, 6 – повысили, 3 человека – понизили. Средний бал по математике составил 3,3 балла.</w:t>
      </w:r>
    </w:p>
    <w:p>
      <w:pPr>
        <w:pStyle w:val="Normal"/>
        <w:jc w:val="both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"/>
        <w:gridCol w:w="360"/>
        <w:gridCol w:w="360"/>
        <w:gridCol w:w="540"/>
        <w:gridCol w:w="360"/>
        <w:gridCol w:w="540"/>
        <w:gridCol w:w="540"/>
        <w:gridCol w:w="450"/>
        <w:gridCol w:w="540"/>
        <w:gridCol w:w="540"/>
        <w:gridCol w:w="540"/>
        <w:gridCol w:w="720"/>
        <w:gridCol w:w="630"/>
        <w:gridCol w:w="2070"/>
      </w:tblGrid>
      <w:tr>
        <w:trPr>
          <w:trHeight w:val="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ДОВЫ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ёв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дачи экзаменов по выбору, учащиеся выбрали 7 предметов. (см. таблицу по кол-ву детей.)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Экзамен по ОБЖ  (учитель Сафонов В.П.) первый по популярности  выбрали 17 учащихся, все учащиеся подтвердили свою оценку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Экзамен по физической культуре  (учитель  Лимарь А.С.) (второй по популярности) сдавали 12 человек и все 12 также подтвердили свои годовые оценки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На третей позиции – черчение (учитель Звонова Т.С.)  у Татьяны Сергеевны 2 учащихся Тим и Куцепалова повысили свои годовые оценки на один балл и 5 подтвердили их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Далее идёт литература и биология это единственный предмет, на котором учащийся Рогозников К. понизил свою оценку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 xml:space="preserve">Всегда популярный экзамен  по географии (учитель Чоп Н.П.) сдавали в этом учебном году всего 3 человека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ТАБЛИЦА СДАЧИ ВЫПУСКНЫХ ЭКЗАМЕНОВ ПО ВЫБОРУ В 2009 ГОДУ УЧАЩИМИСЯ 9-Х КЛАССОВ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82"/>
        <w:gridCol w:w="685"/>
        <w:gridCol w:w="769"/>
        <w:gridCol w:w="564"/>
        <w:gridCol w:w="540"/>
        <w:gridCol w:w="540"/>
        <w:gridCol w:w="696"/>
        <w:gridCol w:w="720"/>
        <w:gridCol w:w="540"/>
        <w:gridCol w:w="540"/>
        <w:gridCol w:w="540"/>
        <w:gridCol w:w="540"/>
        <w:gridCol w:w="1980"/>
      </w:tblGrid>
      <w:tr>
        <w:trPr>
          <w:trHeight w:val="5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л-во уч-ся 09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8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Годовые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=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3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3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фонов В.П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ерчени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онова т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еограф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оп Н.П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тератур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нченко Г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 - 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ымарь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вченко Е.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иолог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лахова Т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вченко Е.Г.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object w:dxaOrig="8610" w:dyaOrig="40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8.7pt;height:202pt" filled="f" o:ole="">
            <v:imagedata r:id="rId14" o:title=""/>
          </v:shape>
          <o:OLEObject Type="Embed" ProgID="" ShapeID="ole_rId13" DrawAspect="Content" ObjectID="_2013211127" r:id="rId13"/>
        </w:objec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Из таблицы видно, что самыми популярными экзаменами как всегда остаются ОБЖ, физическая культура и черчение, уже третий  год кто не выбирает химию и физику. Большинство оценок по экзаменам  по выбору подтверждают годовые результаты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ИТОГОВАЯ АТТЕСТАЦИЯ 11-х КЛАССОВ.</w:t>
      </w:r>
    </w:p>
    <w:p>
      <w:pPr>
        <w:pStyle w:val="Normal"/>
        <w:ind w:firstLine="708"/>
        <w:jc w:val="both"/>
        <w:rPr/>
      </w:pPr>
      <w:r>
        <w:rPr>
          <w:bCs/>
        </w:rPr>
        <w:t>В 2008/2009 учебном году ЕГЭ перешёл в штатный режим и с</w:t>
      </w:r>
      <w:r>
        <w:rPr/>
        <w:t xml:space="preserve"> октября месяца началась усилинная  подготовка учащихся 11 класса  к этому переходу. На ряду с проверочными работами организованными школой, учащиеся 11 класса участвовали в пробных ЕГЭ предметов по выбору и краевых  диагностических работах. Результаты диагностических работ анализировались и по анализу строилась коррекционная работа в классе. Учащиеся были разбиты на группы по степени успеваемости, выявлены самые слабые учащиеся,  разработан план работы со слабоуспевающими, на каждого учащегося велась диагностическая карта. С учащимися изучались нормативные документы, правила для поступающих.</w:t>
      </w:r>
    </w:p>
    <w:p>
      <w:pPr>
        <w:pStyle w:val="Normal"/>
        <w:rPr>
          <w:bCs/>
        </w:rPr>
      </w:pPr>
      <w:r>
        <w:rPr>
          <w:bCs/>
        </w:rPr>
        <w:t xml:space="preserve">В 11 классе обучалось  9  учащихся,  все они были допущены к выпускным экзаменам. . </w:t>
      </w:r>
    </w:p>
    <w:p>
      <w:pPr>
        <w:pStyle w:val="TextBody"/>
        <w:ind w:firstLine="708"/>
        <w:rPr/>
      </w:pPr>
      <w:r>
        <w:rPr/>
        <w:t>Все учащиеся преодолели порог успешности не только по обязательным предметам, но и по предметам по выбору. Средний балл по математике составил- 49 баллов, в результате 2 место в районе ( впереди только МОУ СОШ № 31 с 50 баллами), По русскому языку средний балл -60. По информатике у учащейся Клинковой Татьяны 3 результат в районе по информатике. У Чернышёва Данила один из лучших результатов в районе по русскому языку.</w:t>
      </w:r>
    </w:p>
    <w:p>
      <w:pPr>
        <w:pStyle w:val="TextBody"/>
        <w:ind w:firstLine="708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76"/>
        <w:gridCol w:w="996"/>
        <w:gridCol w:w="936"/>
        <w:gridCol w:w="1224"/>
        <w:gridCol w:w="1008"/>
        <w:gridCol w:w="1008"/>
        <w:gridCol w:w="1008"/>
        <w:gridCol w:w="1008"/>
        <w:gridCol w:w="100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7,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шулько Еле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яз Александ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яз Ир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а Татья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Евг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ий Оле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яева Алё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Анаста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 Дан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ом итоговая аттестация школьников прошла спокойно. Аттестационные комиссии слажено, четко выполняли свои функции. Случаев нарушения Положения об итоговой аттестации школьников или трудовой дисциплины в период экзаменов не отмечено. Главный результат итоговой аттестации - 100% успеваемость по всем предметам, как по выбору, так и обязательных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/>
      </w:pPr>
      <w:r>
        <w:rPr/>
        <w:t>ВЫВОДЫ И ПРЕДЛОЖЕНИЯ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 обязательных экзаменах по математике (учитель Чернышёва И.А.)  и русскому языку(учитель Семенченко  Г.А.) всеми учащимися преодолён минимальный порог  , значит   эти учителя весь год объективно подходила к оцениванию знаний учащихся, вовремя выявили и  правильно спланировали работу со слабыми учащимися, и на деле выполняли одну из задач по итогам прошлой аттестации:  на деле быть беспристрастными, проявлять принципиальность при выставлении оценок, опираясь при этом на существующие нормы оценивания знаний.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зультаты Единого государственного экзамена  по математике  занимают лидирующие позиции. Т. е, учитель математики Чернышёва И.А.. правильно спланировала  свою работу  с учащимися, нашла нужные методы и формы преподавания, что позволило добиться  такого результата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 всех экзаменах  по выбору  учащиеся преодолели минимальный порог, а многие из них выше  набрали баллы выше средне районных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360"/>
        <w:jc w:val="both"/>
        <w:rPr>
          <w:i/>
          <w:i/>
        </w:rPr>
      </w:pPr>
      <w:r>
        <w:rPr>
          <w:i/>
        </w:rPr>
        <w:t>Задача всех учителей школы в новом учебном году:</w:t>
      </w:r>
    </w:p>
    <w:p>
      <w:pPr>
        <w:pStyle w:val="TextBody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всем учителям предметникам разработать систему диагностики и мониторинга с целью определения уровня обученности и дальнейшего отслеживания развития учащегося.</w:t>
      </w:r>
    </w:p>
    <w:p>
      <w:pPr>
        <w:pStyle w:val="TextBody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быть беспристрастными, проявлять принципиальность при выставлении оценок, опираясь при этом на существующие нормы оценивания знаний;</w:t>
      </w:r>
    </w:p>
    <w:p>
      <w:pPr>
        <w:pStyle w:val="TextBody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внести коррективы в свои учебные планы по темам "Итоговое повторение", для лучшей подготовки учащихся к ЕГЭ. ;</w:t>
      </w:r>
    </w:p>
    <w:p>
      <w:pPr>
        <w:pStyle w:val="TextBody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в своей работе шире использовать дифференцируемый подход в обучении.</w:t>
      </w:r>
    </w:p>
    <w:p>
      <w:pPr>
        <w:pStyle w:val="TextBody"/>
        <w:ind w:left="1788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360"/>
        <w:jc w:val="both"/>
        <w:rPr>
          <w:i/>
          <w:i/>
        </w:rPr>
      </w:pPr>
      <w:r>
        <w:rPr>
          <w:i/>
        </w:rPr>
        <w:t>Администрации школы при инспектировании учебного процесса особое внимание обратить на методику проведения уроков, организацию повторения на уроках,  объективность оценивания ответов учащихся и качество знаний.</w:t>
      </w:r>
    </w:p>
    <w:p>
      <w:pPr>
        <w:pStyle w:val="TextBody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360"/>
        <w:jc w:val="both"/>
        <w:rPr>
          <w:i/>
          <w:i/>
        </w:rPr>
      </w:pPr>
      <w:r>
        <w:rPr>
          <w:i/>
        </w:rPr>
        <w:t>Зам. директора по УВР Т.Н. Сафроно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я из анализа деятельности школы и её диагностики за 2008/2009 учебный год, учитывая недостатки в деятельности педагогического коллектива и проблемы решаемые школ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над которой работает школа в2009-2010- учебном год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"Создание оптимальных условий для раскрытия способностей и творческого потенциала каждой личности в общешкольном коллективе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 2009/2010  учебный год ставятся следующие задачи:</w:t>
      </w:r>
    </w:p>
    <w:p>
      <w:pPr>
        <w:pStyle w:val="TextBody"/>
        <w:rPr/>
      </w:pPr>
      <w:r>
        <w:rPr/>
        <w:t xml:space="preserve">                        </w:t>
      </w:r>
      <w:r>
        <w:rPr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шире применять дифференцируемый подход к учащимся с целью повышения успеваемости и качества  их знаний усилить работу со способными и одаренными детьми, уделить особое внимание работе со слабоуспевающими учащимися, привлекать родителей и станичную общественность к решению вопросов обучения и воспитания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изучение и внедрение новых педагогических технологий, (освоение информационных технологий ), оптимизация учебного процесса  для учени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i/>
          <w:sz w:val="28"/>
        </w:rPr>
        <w:t xml:space="preserve">продолжить работу по укреплению УМБ, для чего привлекать учащихся, родителей, спонсоров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i/>
          <w:sz w:val="28"/>
        </w:rPr>
        <w:t>усилить работу по сохранению здоровья учащихся и профилактике вредных привычек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сесторонне развивать творческий потенциал учащихся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ормирование чувств:  гражданственности и патриотизма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3"/>
        <w:spacing w:lineRule="auto" w:line="240"/>
        <w:ind w:hanging="0"/>
        <w:rPr/>
      </w:pPr>
      <w:r>
        <w:rPr/>
      </w:r>
    </w:p>
    <w:sectPr>
      <w:head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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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8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7@,din.kuban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16:00Z</dcterms:created>
  <dc:creator>Байрачный</dc:creator>
  <dc:description/>
  <dc:language>en-US</dc:language>
  <cp:lastModifiedBy>Семенченко В.Г.</cp:lastModifiedBy>
  <cp:lastPrinted>2009-09-22T11:23:00Z</cp:lastPrinted>
  <dcterms:modified xsi:type="dcterms:W3CDTF">2009-09-25T08:08:00Z</dcterms:modified>
  <cp:revision>3</cp:revision>
  <dc:subject/>
  <dc:title>Приложение №1</dc:title>
</cp:coreProperties>
</file>