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чного общешкольного  мероприятия, посвящ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Матери . «Жизнь подарившая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У СОШ № 37 ст. Старомышастовско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зам. директора по ВР Ходжаева О.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6"/>
        <w:gridCol w:w="3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цене цитата: « Мы будем вечно прославля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женщину, чье имя – мать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ь: «С праздником, дорогие  наши мамы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украшены газетами старшеклассников, коллажами с фотографиями мам,  рисунк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младших классов (лучшие работы школьного конкурса рисунков «Мамин милый образ»), цветами, шарами. На стене логотипы: «Сирень 45 –года», «Цветик – семицветик», «Учитель года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524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не песни «Богородица» выходят  ведущ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лайдах  презентации  - иконы Божьей матери, Казанская, Владимирская, Смоленская и т.д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едущий.    Более двух тысячелетий отделяют нас от того дня, когда на свет Бож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илась Пресвятая Дева. Сегодня трудно поверить, что у Нее была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ая жизнь, заполненная человеческими заботами, радостями и страданиям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   Мы привыкли воспринимать Ее Царицей Небесной, а Она имела земные чер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: склонность к покою, задумчивости, о чем свидетельствуют Е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ики. Дева Мария усердно служила бедным, подавала нищим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ла за больными, помогала сиротам и вдов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фоне песни «Богородица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ущий.                                    К Тебе, Царице милосердн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ебе, о Матерь Боже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литвой теплой и усерд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стремляем все серд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сех Ты молишь непрестан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а – Судью грядущих дн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Твоей мольбе жела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шлет спасенье для люд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едущий.                                 Он дал тебе покров державн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заступи, о Госпож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 наш русский православны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наша вся в Те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едущий.     Празднуя День Матери, мы говорим о  взаимосвязи Матери Небесной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   Земной. Христианство, как и любая другая религия, счита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кую любов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ышенной,  жер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   Во всем мире почитается образ Пресвятой Богородицы – «древнейшей пес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нства», как идеал женщины-матери. Святейший  патриарх Московский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Всея Руси Кирилл говорит: « Каждый человек может обратиться к Ней за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, как к своей Матери, потому что Ее Материнство распространяется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нас. Матерь Божья – Мать всего человечества, любящая нас не меньш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й собственной матери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едущий.   Есть три святын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имени в м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голову веч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 ними склоня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едущий.   Великое  – хлеб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ое – Отчизн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еть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мертью подобно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едущий. Добрый день, дорогие наши мамы, бабушки, учител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ые гости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Мы рады приветствовать вас на праздничном  концерте,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м    замечательному   празднику -  Дню Матер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едущий.  О, как  прекрасно слово  - Ма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на земле  от материнских ру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во все века детей своих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у учила, науке -  высшей из наук!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ся танец  «Осенняя прогул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ая группа танцевального коллектива «Релеве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524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едущий.  Мама … Ты  не досыпаешь ночами, волнуешься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тишься о том,  чтобы мы были сыты, здоров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радостны и счастливы, переживаешь вместе с нами наш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ачи, радуешься  победа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Мама – это окно в большой мир. Она помогает нам поня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 красоту: бескрайность  голубого  неба, загадочность звезд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ны, теплоту солнца.  Эти уроки остаются  в памяти на вс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едущий. Сегодня на нашем празднике присутствуют  многодетные ма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дущий. Приглашаем на сцену Чернышеву Татьяну Ивановну, Ривную  Елену Петров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кову Ольгу Александровну,  Коинову  Ирину Ивановну, Кудряшов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у Николаевну,  Папян Галину Леонидовну, Кравченко Светлан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ну,  Ратникову  Ольгу Александровну, Клочкову Татьяну Викторов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у Ольгу Васильевну, Маргарян Елену Павловну, Джавоеву Лейлу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ну,  Гаспарян  Гайяне  Генриковну, Лавриненко Инну Викторов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 Елена Борисовна, Леер Елена Александровна, Лемешко Анна Ивановна,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ецкая  Надежда Ильинична, Слободчикова  Елена Михайловна.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д  музыку  выходят мамы,  идет краткая информация  о матерях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ручают цвет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.  Низкий вам поклон,  уважаемые женщины! Вы не только достойно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ете  детей, являя собой пример высокого исполнения матери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, но и  активно участвуете в школьной жизни.  Спасибо! С праздник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5240" cy="161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Для вас поет ученица 8 класса  Буряк Евгения. «Мама».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 объявления: стихотворение о маме читает ученица 9 класса Семенченко Евгения.)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 самое нежное слово на све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роизносят в младенчестве де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споминают в разлуке и муке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!”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й наши чувства наружу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реешь, как солнце, и в дождик, и в стуж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могут твои материнские руки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 за обиды невольные наш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чи без сна, что не делают кра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ак мы порой бываем упрямы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гу пред тобою мы будем извеч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ё благодарны тебе бесконеч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амой счастливой, любимою сам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!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3965" cy="163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635" cy="159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едущий. Слова “мама”, “мать” – одни из самых древних на земле и почти одинаково звучат на языках разных народов. Мама, мамочка!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тепла таит магическое слово, которым называют самого близкого, дорогого, единственного человека. Мама следит  за нашей жизненной дорогой. Материнская любовь греет нас до глубокой старост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Наша школа активно участвует в ежегодной благотворительной акции «Цветик – семицветик». В организации ярмарок – продаж кондитерских изделий и  поделок  нам  помогают  наши мам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едущий. Слово благотворительность  означает « Творить благо!» Именно благодаря этому, многие дети, оставшиеся без родителей, находят  свои семьи,  и самое главное, ту единственную, которую называют мамой.  В нашем зале присутствуют  мамы, принявшие в свои семьи детей и окружившие их теплотой, заботой, вниманием и любов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вучит «Песня мамонтенка», под которую выходят опеку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Мы приглашаем на сцену  Ривную  Татьяну Васильевну, Замкову Веру Павловну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чик Татьяну Тимофеевну, Бердникову Аду Александровну и Никитину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у Николаевну. Лариса Николаевна воспитала шестерых  своих детей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ых взяла на воспитание. Сейчас самая младшая дочь, Цыбан Ири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ется в 8 класс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ущий. Низкий вам поклон, счастья, здоровья, долгих лет жизни. Для вас поет хор  младшей группы кружка «Звонкие голоса». «Мамочка  любимая!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8040" cy="1327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2010 год – год юбилейной, 65 –ой годовщины со Дня Победы в Велик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е. Он прошел   под знаменем акции «Сирень 45 – год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м хочется вспомнить солдатских  матерей,  своим трудом, верой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твой  приблизивших  долгожданную Победу в том далеком, 45 – ом году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ущий. О судьбе женщин в те годы говорят следующие стро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разве ж об этом расскажешь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е ты годы жил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безмерная тяже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енские плечи легл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 Танец «Крик  недождавшейся  невесты» - дань глубочайшей благодарности 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му подвигу!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70175" cy="1640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094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ущий. Указом Президента Российской Федерации  2010 год объявлен годом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очень приятно  пригласить на  эту  сцену учителей – ветеранов, любимых многими поколениями выпускников нашей школы, являющихся мамами и бабушками …. Звонову  Валентину Николаевну, Галушко Валентину Павловну, Строкач Нину Исаевну,  Канцурову  Галину Никифоровну, Геращенко   Лидию  Ивановну,  Слепцову  Марию Ивановну,  Утемисову Ларису Вартановну, Нефедову Альбину Ивановн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музыку выходят учителя – ветераны, им вручаются цвет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0940" cy="162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С праздником вас! Спасибо вам за ваш труд! Вас поздравляют  самы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е  школьн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под музыку с шарами выходят на сцену и читают стих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ченик: Кто может быть дороже мамы?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вет и радость нам несет?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больны мы, ноют ра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жалеет и спасет?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: Следит за домом и бюдже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ютом, модой, чистот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хой зимой и жарким ле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 справляясь с суетой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ченик:  Украсит будни вечерам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 празднику накроет стол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беспокойной мам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то из нас ни голоден, ни гол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:   Ответственна ее рабо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мамой – это сложный тру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секундная заб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все помнят, любят, жду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еник: Полна раздумий жизнь у ма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ка дома и семь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тому все мамы прав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 подчиняться будем м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ник:  Нам мамы многое проща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ижаясь, не бра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ь терпеливо объясняю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ждая, не вин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ченик: Где столько силы и терпе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 все мамы на Зем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 скрыть тревоги и волне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частье дать тебе и м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ник:  Спасибо, мамочка, за нежн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ю святую доброту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Любви вселенскую безбрежность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пенье, такт и теплот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зу выходит хор младших школьников с песней о маме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0940" cy="169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8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ущий. С праздником, дорогие наши мам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дущий. Вот и подошел к концу наш концерт, который мы  хотим закончить следующи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м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 ведущий. Есть в природе знак святой и вещий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Ярко обозначенный в веках!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амая прекрасная из женщин –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Женщина с ребенком на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едущий.  Пусть ей вечно солнце рукоплещет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ак она и будет жить в веках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я прекрасная из женщин –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Женщина с ребенком на руках!</w:t>
            </w:r>
          </w:p>
          <w:p>
            <w:pPr>
              <w:pStyle w:val="Normal"/>
              <w:rPr/>
            </w:pPr>
            <w:r>
              <w:rPr/>
              <w:t>Звучит музыка. Для вас поет Буряк Евгения.  «Мама, ты всех дороже»</w:t>
            </w:r>
          </w:p>
          <w:p>
            <w:pPr>
              <w:pStyle w:val="Normal"/>
              <w:rPr/>
            </w:pPr>
            <w:r>
              <w:rPr/>
              <w:t>1 ведущий. До свидания! Спасибо за внимани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2975" cy="143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2975" cy="143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8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2975" cy="144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8:00Z</dcterms:created>
  <dc:creator>administrator</dc:creator>
  <dc:description/>
  <cp:keywords/>
  <dc:language>en-US</dc:language>
  <cp:lastModifiedBy>Директор</cp:lastModifiedBy>
  <dcterms:modified xsi:type="dcterms:W3CDTF">2010-11-22T10:22:00Z</dcterms:modified>
  <cp:revision>4</cp:revision>
  <dc:subject/>
  <dc:title>Сценарий праздничного общешкольного  мероприятия, посвященного</dc:title>
</cp:coreProperties>
</file>